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  »_11 _2011г.                       №   180                            г. Влади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Владикавказа от  29.12.2010  №438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Войкова,11-13,  Лит «А» 1 этаж  площадью 132,7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1 495 894 руб., согласно отчету от 16.11.2011 №01/11/МК-03-04 по оценке рыночной стоимости нежилого помещения, подготовленного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иватизации ( Дигурова И.Г.) организовать подготовку и публикацию информационного сообщения об аукционе в газете «Владикавказ» и разместить на официальном сайте Администрации местного самоуправления г.Владикавказа.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</w:r>
    </w:p>
    <w:p>
      <w:pPr>
        <w:pStyle w:val="Normal"/>
        <w:ind w:hanging="90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ind w:hanging="90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 »___11____2011г.                       №  181                          г. Владикав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Владикавказа от  28.10.2010  №354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существить приватизацию путем продажи на аукционе (открытая форма подачи  предложений о цене) объекта муниципальной собственности–нежилого помещения, расположенного по ул. Ватутина,43,  Лит «А» 1 этаж  площадью  33,8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ыночная цена подлежащего приватизации муниципального  имущества составляет 778 982 руб., согласно отчету от 16.11.2011 №01/11/МК-03-05 по оценке рыночной стоимости нежилого помещения, подготовленного ООО «Эксперт  Консал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риватизации ( Дигурова И.Г.) организовать подготовку и публикацию информационного сообщения об аукционе в газете «Владикавказ» и разместить на официальном сайте Администрации местного самоуправления г.Владикав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иватизации следующих объектов муниципальной </w:t>
      </w:r>
      <w:r>
        <w:rPr>
          <w:color w:val="000000"/>
          <w:sz w:val="28"/>
          <w:szCs w:val="28"/>
        </w:rPr>
        <w:t>собственности (распоряжения Главы администрации местного самоуправления г.Владикавказа от 29.12.2010г. №438, от 28.10.2010 №354, приказы Комитета по управлению   муниципальным    имуществом и земельными ресурсами г.Владикавказа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11.2011 №№180,181</w:t>
      </w:r>
      <w:r>
        <w:rPr>
          <w:sz w:val="28"/>
          <w:szCs w:val="28"/>
        </w:rPr>
        <w:t>)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>.  нежилого помещения, расположенного по ул. Войкова,11-13,  Лит «А» 1 этаж  площадью 132,7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1 495 894 руб.,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>.  нежилого помещения, расположенного по ул. Ватутина,43,  Лит «А» 1 этаж  площадью  33,8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 подлежащего приватизации муниципального имущества составляет  778 982 руб.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в  срок   со  дня  опубликования  сообщения  и  не   позднее 21.12.2011года подают заявку, платежный документ о внесении задатка в размере 10% от начальной цены объекта приватизации в соответствии с договором о задатке.    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 Определение (признание) участников аукциона 22.12.2011г. Аукцион состоится 26.12.2011г. в 15.00ч.по адресу: г. Владикавка</w:t>
      </w:r>
      <w:r>
        <w:rPr>
          <w:sz w:val="28"/>
          <w:szCs w:val="28"/>
        </w:rPr>
        <w:t xml:space="preserve">з по  ул. Ватутина, 17, 3 этаж. Критерием определения победителя является наибольшая цена, предложенная за объ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 % от начальной цены объекта приватизации. Срок заключения договора купли-продажи с победителем аукциона – 5 дней после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4:00Z</dcterms:created>
  <dc:creator>User</dc:creator>
  <dc:description/>
  <cp:keywords/>
  <dc:language>en-US</dc:language>
  <cp:lastModifiedBy>User</cp:lastModifiedBy>
  <dcterms:modified xsi:type="dcterms:W3CDTF">2011-11-25T11:54:00Z</dcterms:modified>
  <cp:revision>3</cp:revision>
  <dc:subject/>
  <dc:title/>
</cp:coreProperties>
</file>