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индивидуальных жилых домов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6.12.2013  №380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4.01.2014 №№18,19,20,21)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п.Редант, ул.Лесная, 24 «б», площадью 516 кв.м, кадастровый номер 15:09:0033301:28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23 639 (сто двадцать три тысячи шестьсот тридцать девять) 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с.Балта, ул.Интернациональная, 66 «а», площадью 549 кв.м, кадастровый номер 15:09:0033801:8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11 428 (сто одиннадцать тысяч четыреста двадцать восемь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п.Южный, ул.Придорожная, 25 «б», площадью 616 кв.м, кадастровый номер 15:09:0022201:3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53 373 (сто пятьдесят три тысячи триста семьдесят три)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п.Южный, ул.Бульварная, 2 «а», площадью 407 кв.м, кадастровый номер 15:09:0022201:3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06 024 (сто шесть тысяч двадцать четыре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5.02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26.02.2014г. в 15.00ч. Аукцион   состоится 04.03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 информации о результатах аукциона в сети «Интернет»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BomG</dc:creator>
  <dc:description/>
  <dc:language>en-US</dc:language>
  <cp:lastModifiedBy>Comp_</cp:lastModifiedBy>
  <cp:lastPrinted>2014-01-27T10:32:00Z</cp:lastPrinted>
  <dcterms:modified xsi:type="dcterms:W3CDTF">2014-01-27T06:33:00Z</dcterms:modified>
  <cp:revision>3</cp:revision>
  <dc:subject/>
  <dc:title>Республикæ Цæгат Ирыстон-Алани</dc:title>
</cp:coreProperties>
</file>