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23  »_______2012г.                      №  229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9.12.2010 № 43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 подачи  предложений о цене) объекта муниципальной собственности–нежилого    помещения,   расположенного     по    пр. Коста, 219,   Лит  « 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ж, площадью  643,5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жилое помещение обременено до 01.07.2015 года договором аренды  от   15.03.2010  №4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11 854 538 руб., согласно отчету от 05.07.2012 №01/12/123-01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23  »_07_2012г.                          № 228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9.12.2010 № 43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приватизацию путем продажи на аукционе (открытая форма  подачи  предложений о цене) объекта муниципальной собственности–нежилого    помещения,   расположенного     по    ул. Леваневского, 281,   Лит  « А» 1 этаж,  площадью  633,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жилое помещение обременено до 01.07.2015 года договором аренды  от   15.03.2010  № 5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12 008 525 руб., согласно отчету от 05.07.2012 №01/12/123-03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3 »   07     2012г.                           № 227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Владикавказа от  29.12.2010 № 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ов муниципальной собственности–нежилого здания, общей площадью 158,5кв.м., (Литер «А,А1,а) с земельным участком площадью 495 кв.м., кадастровый номер 15:09:0030701:5, расположенных по адресу: г. Владикавказ, ул. Гагарина/Цейская,41/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1 428 643 руб., согласно отчету от 29.03.2012 №01/12/МК-45 по оценке рыночной стоимости нежилого здания, подготовленного ООО «Эксперт  Консал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Отделу приватизации ( И.Г.  Дигур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 xml:space="preserve">собственности (распоряжения Главы администрации местного самоуправления г.Владикавказа </w:t>
      </w:r>
      <w:r>
        <w:rPr>
          <w:sz w:val="28"/>
          <w:szCs w:val="28"/>
        </w:rPr>
        <w:t>29.12.2010 № 435;</w:t>
      </w:r>
      <w:r>
        <w:rPr>
          <w:color w:val="000000"/>
          <w:sz w:val="28"/>
          <w:szCs w:val="28"/>
        </w:rPr>
        <w:t xml:space="preserve"> от 29.12.2010 №438,  приказы Комитета по управлению   муниципальным    имуществом и земельными ресурсами г.Владикавказа  от  23.07.2012 №№227,228,229)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. Нежилое  помещение,  расположенное    по   пр. Коста, 219,   Лит  « А» 1 этаж, площадью  643,5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жилое помещение обременено до 01.07.2015 года договором аренды  от   15.03.2010  №4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 подлежащего приватизации муниципального имущества составляет 11 854 538 руб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 №2</w:t>
      </w:r>
      <w:r>
        <w:rPr>
          <w:sz w:val="28"/>
          <w:szCs w:val="28"/>
        </w:rPr>
        <w:t xml:space="preserve">. Нежилое  помещение, расположенное     по    ул. Леванев-ского, 281,   Лит  « А» 1 этаж,  площадью  633,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жилое помещение обременено до 01.07.2015 года договором аренды  от   15.03.2010  № 5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цена  подлежащего приватизации муниципального имущества составляет 12 008 525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от №3.  </w:t>
      </w:r>
      <w:r>
        <w:rPr>
          <w:sz w:val="28"/>
          <w:szCs w:val="28"/>
        </w:rPr>
        <w:t xml:space="preserve">Нежилое здание общей площадью 158,5кв.м., (Литер «А,А1,а) с земельным участком площадью 495 кв.м., кадастровый номер 15:09:0030701:5, расположенное по адресу: г. Владикавказ, ул. Гагарина/Цейская,41/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ая цена  подлежащего приватизации муниципального имущества составляет 1 428 643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 со  дня  опубликования  сообщения  и  не   позднее 21.08.2012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621"/>
      <w:bookmarkEnd w:id="0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621"/>
      <w:bookmarkEnd w:id="1"/>
      <w:r>
        <w:rPr>
          <w:color w:val="000000"/>
          <w:sz w:val="28"/>
          <w:szCs w:val="28"/>
        </w:rPr>
        <w:t>Заявки, поступившие  по истечении срока их приема, возвращаются  претендентам или их уполномоченным представителям.    Со дня приема заявок лицо, желающее приобрести муниципальное имущество, имеет право  на ознакомление и с информацией о подлежащем приватизации  иму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 22.08.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о признании претендентов участниками  оформляется протоколом. Аукцион состоится 03.09.2012года. в 15.00ч.по адресу: г. Владикавка</w:t>
      </w:r>
      <w:r>
        <w:rPr>
          <w:sz w:val="28"/>
          <w:szCs w:val="28"/>
        </w:rPr>
        <w:t xml:space="preserve">з по  ул. Ватутина, 17, 3 э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председателем  Комитета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3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 аннулируются продавцом, задаток на участие в аукционе победителю  не  возвра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результатах  сделок  приватизации  муниципального  имущества  подлежит опубликованию  в официальном  печатном  издании, размещению на сайтах  в сети «Интернет»  а течение тридцати дней со дня   совершения указанны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 ( аукци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_»__________ 2012г.   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и земельными ресурсами г.Владикавказа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Комитета от 24.08.2009г. №1, именуемый в дальнейшем Продавец, с одной стороны и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</w:t>
      </w:r>
    </w:p>
    <w:p>
      <w:pPr>
        <w:pStyle w:val="Normal"/>
        <w:rPr/>
      </w:pPr>
      <w:r>
        <w:rPr/>
        <w:t xml:space="preserve">№ </w:t>
      </w:r>
      <w:r>
        <w:rPr/>
        <w:t xml:space="preserve">178-ФЗ  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, 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                                                                                        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ЕМЕЛЬНЫМИ РЕСУРС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. ВЛАДИКАВКАЗА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2025,РСО-А, г.Владикавказ, ул. Ватутина,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   40302810290330000025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1502010822,   КПП 15150100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9033001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КЦ НБ РСО-Алания Банка России г.Владикавказ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Председатель Комиссии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________________  </w:t>
      </w:r>
      <w:r>
        <w:rPr>
          <w:b/>
          <w:bCs/>
          <w:i/>
          <w:iCs/>
          <w:sz w:val="22"/>
          <w:szCs w:val="22"/>
        </w:rPr>
        <w:t>М.А.МИЛЬДЗИХОВ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2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аспортные данные физ. лица,  данные о  регистрация  устава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                               20     г.   №                            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                              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7:00Z</dcterms:created>
  <dc:creator>BomG</dc:creator>
  <dc:description/>
  <cp:keywords/>
  <dc:language>en-US</dc:language>
  <cp:lastModifiedBy>BomG</cp:lastModifiedBy>
  <cp:lastPrinted>2012-07-24T10:51:00Z</cp:lastPrinted>
  <dcterms:modified xsi:type="dcterms:W3CDTF">2012-07-24T07:10:00Z</dcterms:modified>
  <cp:revision>3</cp:revision>
  <dc:subject/>
  <dc:title>Республикæ Цæгат Ирыстон-Алани</dc:title>
</cp:coreProperties>
</file>