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итет по управлению муниципальным имуществом и земельными ресурсами сообщает, что 21.03.2011г. аукционы по продаже следующих земельных участков  (Постановление АМС от 01.02.2011 №93, Приказ Комитета от 14.02.2011  № 16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. Редант, ул. Лесная, 32, площадью 1200,00 кв.м., кадастровый номер  15:09:0233501:38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. Редант, ул. Лесная, 32а, площадью 1200,00 кв.м., кадастровый номер  15:09:0233501:37   признаны несостоявшими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тет по управлению муниципальным имуществом и земельными ресурсами г. Владикавказа (ул. Ватутина,17) сообщает,  что 10.03.2011года состоялись  торги  по продаже следующих объектов муниципальной собственности (: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жилое помещение по пр. Коста,178,   Лит «А» 1 этаж,  площадь помещений </w:t>
      </w:r>
      <w:r>
        <w:rPr>
          <w:color w:val="000000"/>
          <w:sz w:val="28"/>
          <w:szCs w:val="28"/>
        </w:rPr>
        <w:t xml:space="preserve">115,8 </w:t>
      </w:r>
      <w:r>
        <w:rPr>
          <w:sz w:val="28"/>
          <w:szCs w:val="28"/>
        </w:rPr>
        <w:t xml:space="preserve">кв.м. Были подано 3 заявки, признаны участниками аукциона – Ходов О.Ю., Фарниев А.В., Цховребов А.Л. 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жная цена –  1 626 161,9 руб. Покупатель – Цховребов А.Л.,   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ежилое помещение по ул. Маркова/О. Кошевого/Н. Зубкова,91/64/6, Лит «Л» 1 этаж, площадь помещений – 80,7кв.м. Были поданы 2 заявки, признаны участниками аукциона –Хамикоев  Р.М.,Туриев С.С. 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ажная цена – 1 280 456,1 руб.  Покупатель – Туриев С.С.,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МУП прокатный пункт  №13  по пр. Доватора, 37. Были поданы 2 заявки, признаны участниками аукциона – ООО «Забава»- генеральный директор Гутнов  А.А.,  ООО «Рекорд» -директор Габисова  М.В.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жная цена – 1 692 950,7 руб.  Покупатель ––   – ООО «Забава» генеральный директор  - Гутнов  А.А.  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укцион по продаже нежилого помещения по ул. Дзусова, 34, корп.2 признан несостоявшимся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О. Урумов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240" w:after="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римечание"/>
    <w:basedOn w:val="Normal"/>
    <w:next w:val="TextBody"/>
    <w:qFormat/>
    <w:pPr/>
    <w:rPr>
      <w:b/>
      <w:vertAlign w:val="superscri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08:00Z</dcterms:created>
  <dc:creator>BomG</dc:creator>
  <dc:description/>
  <cp:keywords/>
  <dc:language>en-US</dc:language>
  <cp:lastModifiedBy>User</cp:lastModifiedBy>
  <dcterms:modified xsi:type="dcterms:W3CDTF">2011-03-23T14:08:00Z</dcterms:modified>
  <cp:revision>2</cp:revision>
  <dc:subject/>
  <dc:title>1</dc:title>
</cp:coreProperties>
</file>