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 участка сроком на 5 (пять) лет, в целях строительства многоэтажных жилых домов с автостоянкой 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  №20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6.02.2014 №106), расположенно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2, площадью 7737 кв.м, кадастровый номер 15:09:0040903:4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81 543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м условием проведения аукциона и заключения договора аренды земельного участка является обязательство победителя аукциона заключить соглашения о выплате компенсаций с пользователям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7.03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8.03.2014г. в 15.00ч</w:t>
      </w:r>
      <w:r>
        <w:rPr>
          <w:color w:val="000000"/>
          <w:sz w:val="28"/>
          <w:szCs w:val="28"/>
        </w:rPr>
        <w:t>. Аукцион   состоится 24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1:00Z</dcterms:created>
  <dc:creator>BomG</dc:creator>
  <dc:description/>
  <dc:language>en-US</dc:language>
  <cp:lastModifiedBy>Comp_</cp:lastModifiedBy>
  <cp:lastPrinted>2014-02-12T15:14:00Z</cp:lastPrinted>
  <dcterms:modified xsi:type="dcterms:W3CDTF">2014-02-12T11:51:00Z</dcterms:modified>
  <cp:revision>2</cp:revision>
  <dc:subject/>
  <dc:title>Республикæ Цæгат Ирыстон-Алани</dc:title>
</cp:coreProperties>
</file>