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/>
      </w:pPr>
      <w:r>
        <w:rPr/>
        <w:t xml:space="preserve">КОМИТЕТ  ПО  УПРАВЛЕНИЮ  МУНИЦИПАЛЬНЫМ  ИМУЩЕСТВОМ </w:t>
      </w:r>
    </w:p>
    <w:p>
      <w:pPr>
        <w:pStyle w:val="Normal"/>
        <w:ind w:hanging="900"/>
        <w:rPr/>
      </w:pPr>
      <w:r>
        <w:rPr/>
        <w:t xml:space="preserve">                       </w:t>
      </w:r>
      <w:r>
        <w:rPr/>
        <w:t>И  ЗЕМЕЛЬНЫМИ  РЕСУРСАМИ  ГОРОДА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6 »   11       2011г.                       № __174_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 «О приватизации государственного и муниципального имущества» от 21.12.2001  № 178–ФЗ во исполнение распоряжения Главы администрации местного самоуправления    г. Владикавказа   от    31.07.2008   №572,   от 31.08.2010 № 294;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существить приватизацию путем продажи на аукционе (открытая форма подачи предложений о цене) объекта незавершенного строительством муниципальной собственности -гостиница «Москва», площадью 13 892,0кв.м., с земельным участком, площадью 4977 кв.м., кадастровый номер 15:09:0306029:19, расположенные по адресу: г.Владикавказ, ул.  Коцоева, 7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ая цена  подлежащего приватизации муниципального имущества равна рыночной стоимости  и составляет-129 690 000 руб., согласно отчету от 10.11.2011 №06/11-11 об определении рыночной стоимости недвижимости (земельного участка  с незавершенным строительством объектом), подготовленного ООО «Бюро товарных экспертиз и оце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у приватизации организовать подготовку и публикацию информационного сообщения об аукционе в газете «Владикавказ» и  разместить на официальном сайте Администрации  местного самоуправления  г. Владикав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муниципальным имуществом и земельными ресурсами  г. Владикавказа  сообщает о проведении торгов  по приватизации объекта незавершенного строительством муниципальной собственности- гостиница «Москва», площадью 13 892,0кв.м., с земельным участком, площадью 4977 кв.м., кадастровый номер 15:09:0306029:19, расположенные по адресу: г.Владикавказ, ул.  Коцоева, 73 (распоряжения Главы администрации местного самоуправления г.Владикавказа от 31.07.2008    №572, от 31.08.2010 № 294, </w:t>
      </w:r>
      <w:r>
        <w:rPr>
          <w:color w:val="000000"/>
          <w:sz w:val="28"/>
          <w:szCs w:val="28"/>
        </w:rPr>
        <w:t xml:space="preserve">приказ Комитета по управлению   муниципальным    имуществом    и    земельными ресурсами г.Владикавказа от 16.11.2011 № 174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соб приватизации - аукцион (открытая </w:t>
      </w:r>
      <w:r>
        <w:rPr>
          <w:color w:val="000000"/>
          <w:sz w:val="28"/>
          <w:szCs w:val="28"/>
        </w:rPr>
        <w:t>форма подачи предложений о цене).  Для участия в аукционе претенденты (физические и юридические лица, признанные в соответствии с законодательством покупателями), в  срок   со  дня  опубликования  сообщения  и  не   позднее 15.12.2011года подают договор о задатке, заявку, платежный документ о внесении задатка в размере 10% от начальной цены объекта приватизации в соответствии с договором о задатке. В случаях, предусмотренных законодательством, представляется документ об уведомлении антимонопольного комитета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; физические лица предоставляют копию паспорта. Определение (признание) участников аукциона 16.12.2011г. Аукцион состоится 19.12.2011г. в 15.00ч.по адресу: г. Владикавказ,               ул. Ватутина, 17, 3 этаж. Критерием определения победителя является наибольшая цена, предложенная за объект. Шаг аукциона- 1 % от начальной цены объекта приватизации. Срок заключения договора купли-продажи с победителем аукциона – 5 дней после подведения итогов аукциона</w:t>
      </w:r>
      <w:r>
        <w:rPr>
          <w:sz w:val="28"/>
          <w:szCs w:val="28"/>
        </w:rPr>
        <w:t>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 Для ознакомления с указанным объектом и необходимыми документами для участия в аукционе следует обращаться по адресу: ул. Ватутина,17, каб.402, 409, тел. 53 11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 14.00 до 18.00. Банковские реквизиты Комитета: </w:t>
      </w:r>
    </w:p>
    <w:p>
      <w:pPr>
        <w:pStyle w:val="Normal"/>
        <w:rPr/>
      </w:pPr>
      <w:r>
        <w:rPr>
          <w:sz w:val="28"/>
          <w:szCs w:val="28"/>
        </w:rPr>
        <w:t>р/с 40302810290330000025 в ГРКЦ НБ Респ. Сев.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 Владикавказа, БИК 049033001, ИНН 1502010822, КПП 151501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 xml:space="preserve">Председатель Комитета                                                       О.П.Урумов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47:00Z</dcterms:created>
  <dc:creator>User</dc:creator>
  <dc:description/>
  <cp:keywords/>
  <dc:language>en-US</dc:language>
  <cp:lastModifiedBy>User</cp:lastModifiedBy>
  <dcterms:modified xsi:type="dcterms:W3CDTF">2011-11-18T07:47:00Z</dcterms:modified>
  <cp:revision>1</cp:revision>
  <dc:subject/>
  <dc:title>КОМИТЕТ  ПО  УПРАВЛЕНИЮ  МУНИЦИПАЛЬНЫМ  ИМУЩЕСТВОМ </dc:title>
</cp:coreProperties>
</file>