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права заключения договора аренды в целях индивидуального жилищного строительства сроком на три  года земельного участка (</w:t>
      </w:r>
      <w:r>
        <w:rPr>
          <w:color w:val="000000"/>
          <w:sz w:val="28"/>
          <w:szCs w:val="28"/>
        </w:rPr>
        <w:t>Распоряжение Главы администрации местного     самоуправления г. Владикавказа от 16.01.2012  №7,  приказ Комитета по управлению   муниципальным    имуществом    и    земельными   ресурсами г. Владикавказа от  30.01.2012   №28), расположенный по адрес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Владикавказ, п. Южный, ул. Брестская, 28 площадью  620,00 кв.м., кадастровый номер 15:09:022205: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размер  годовой арендной платы земельного участка составляет 8 941 (восемь тысяч девятьсот сорок один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1.2011  №01/11/МК-03-40 по оценке рыночной стоимости платы на заключение договора аренды (арендная плата)  земельного участка, подготовленному ООО «Эксперт Консалт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29421,6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1223386,92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– 31775,2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, в  срок   не  позднее  26.04.2012 года подают заявку, платежный документ о внесении задатка в размере 20% от начального годового размера арендной платы в соответствии с договором о задатке.  Физические лица  представляют копию документа, удостоверяющую личность. Один заявитель вправе подать только одну заявку на участие в аукционе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 на участие  в аукционе, поступившая  по истечении срока ее приема, возвращается заявителю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ределение (признание) участников аукциона 27.04.2012г. Аукцион   состоится  03.05.2012г.  в  15.00 часов  по  адресу: г. Владикавказ по ул. Ватутина, 17, 3 этаж.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годовую арендную плату. Шаг аукциона- 5 % от начальной годовой арендной платы. Способ платежа определяется договорами о задатке и аренды. Оплата годовой  арендной платы земельного  участка  производится поквартально в соответствии с договором арен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победителя зачисляется в счет арендной платы, проигравшему  возвращается  в течение 3 банковских дней со дня подписания итогового протокола. Срок заключения договора аренды с победителем аукциона  не ранее чем через десять дней со дня размещения  информации о результат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2  г.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тет по управлению   муниципальным имуществом и  земельными ресурсами, именуемый в дальнейшем Продавец, в лице председателя комиссии по приватизации муниципального имущества </w:t>
      </w:r>
      <w:r>
        <w:rPr>
          <w:b/>
        </w:rPr>
        <w:t>Мильдзихова Магомеда Асланбековича</w:t>
      </w:r>
      <w:r>
        <w:rPr/>
        <w:t xml:space="preserve">, действующего на основании Приказа Комитета от 24.08.2009г. №1, с одной стороны и   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право заключения договора аренды  на земельный участок, расположенног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.2. Задаток  устанавливается  в соответствии  с соответствии  с  Земельным Кодексом РФ от 25.11.2001  № 136-ФЗ в размере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что составляет   2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аренды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/>
      </w:pPr>
      <w:r>
        <w:rPr/>
        <w:t>Продавец                                                                              Претенд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ИТЕТ ПО 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ЫМ ИМУЩЕСТВ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ЕМЕЛЬНЫМИ РЕСУРСАМИ  г. ВЛАДИКАВКАЗА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2025,РСО-А, г.Владикавказ, ул. Ватутина,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40302810290330000025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502010822,   КПП 1515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9033001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НБ РСО-Алания 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Влади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________________  М.А.Мильдзихов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97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ЗАЯВКА   НА   УЧАСТИЕ    В   АУКЦИО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_»________2012  г.                                             г. Владикав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арен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аспортные данные физ. лица,  данные о  регистрация  устава юр.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права заключения договора  аренды на земельный уча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ind w:left="645" w:hanging="360"/>
        <w:rPr/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признания меня Победителем аукциона заключить  с Продавцом Договор аренды на земельный  участок   не  ранее чем через десять   дней  со дня размещения информации о результатах аукциона и уплатить  Продавцу  сумму аренды,  установленную  по результатам  аукциона  в сроки, определяемые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 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гурова  Б.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3 11 26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User</dc:creator>
  <dc:description/>
  <cp:keywords/>
  <dc:language>en-US</dc:language>
  <cp:lastModifiedBy>User</cp:lastModifiedBy>
  <cp:lastPrinted>2012-03-28T15:39:00Z</cp:lastPrinted>
  <dcterms:modified xsi:type="dcterms:W3CDTF">2012-03-29T13:36:00Z</dcterms:modified>
  <cp:revision>4</cp:revision>
  <dc:subject/>
  <dc:title>Владикавказская городская</dc:title>
</cp:coreProperties>
</file>