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спортивных сооружений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2, приказ Управления муниципальным имуществом, земельными ресурсами, архитектуры и градостроительства АМС г.Владикавказа от 24.01.2014 №24) земельного</w:t>
      </w:r>
      <w:r>
        <w:rPr>
          <w:sz w:val="28"/>
          <w:szCs w:val="28"/>
        </w:rPr>
        <w:t xml:space="preserve"> участка, расположенного по адресу: г.Владикавказ,  Московское шоссе (в 10м. юго-западнее АЗС), площадью 3348 кв.м, кадастровый номер 15:09:0031904:1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492 858(один миллион четыреста девяносто две тысячи восемьсот пятьдесят восем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го центра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0, приказ Управления муниципальным имуществом, земельными ресурсами, архитектуры и градостроительства АМС г.Владикавказа от 24.01.2014г. №17) земельного</w:t>
      </w:r>
      <w:r>
        <w:rPr>
          <w:sz w:val="28"/>
          <w:szCs w:val="28"/>
        </w:rPr>
        <w:t xml:space="preserve"> участка, расположенного по адресу: г.Владикавказ,  ул. Тельмана, 68, площадью 1744 кв.м, кадастровый номер 15:09:0010509:1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655 635 (шестьсот пятьдесят пять тысяч шестьсот тридцать пять 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5.02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26.02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04.03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"  "        201   г.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ладикавказ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  <w:sz w:val="28"/>
          <w:szCs w:val="28"/>
        </w:rPr>
        <w:t xml:space="preserve"> ____________________</w:t>
      </w:r>
      <w:r>
        <w:rPr>
          <w:color w:val="000000"/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rPr/>
      </w:pPr>
      <w:r>
        <w:rPr>
          <w:bCs/>
          <w:sz w:val="28"/>
          <w:szCs w:val="28"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 </w:t>
      </w:r>
      <w:r>
        <w:rPr>
          <w:sz w:val="28"/>
          <w:szCs w:val="28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давец» имеет прав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 Измен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МО 90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BomG</dc:creator>
  <dc:description/>
  <dc:language>en-US</dc:language>
  <cp:lastModifiedBy>Comp_</cp:lastModifiedBy>
  <cp:lastPrinted>2014-01-27T12:53:00Z</cp:lastPrinted>
  <dcterms:modified xsi:type="dcterms:W3CDTF">2014-01-27T08:53:00Z</dcterms:modified>
  <cp:revision>2</cp:revision>
  <dc:subject/>
  <dc:title>Республикæ Цæгат Ирыстон-Алани</dc:title>
</cp:coreProperties>
</file>