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6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900"/>
        <w:jc w:val="center"/>
        <w:rPr/>
      </w:pPr>
      <w:r>
        <w:rPr/>
        <w:t>КОМИТЕТ  ПО УПРАВЛЕНИЮ  МУНИЦИПАЛЬНЫМ  ИМУЩЕСТВОМ</w:t>
      </w:r>
    </w:p>
    <w:p>
      <w:pPr>
        <w:pStyle w:val="Normal"/>
        <w:ind w:hanging="900"/>
        <w:jc w:val="center"/>
        <w:rPr/>
      </w:pPr>
      <w:r>
        <w:rPr/>
        <w:t>И  ЗЕМЕЛЬНЫМИ  РЕСУРСАМИ  ГОРОДА  ВЛАДИКАВКАЗ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</w:t>
      </w:r>
      <w:r>
        <w:rPr>
          <w:b/>
          <w:sz w:val="28"/>
          <w:szCs w:val="28"/>
        </w:rPr>
        <w:t>П Р И К А З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  29  »__12__2010г.                       № 316                                      г. Владикавказ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ab/>
      </w:r>
      <w:r>
        <w:rPr>
          <w:sz w:val="28"/>
          <w:szCs w:val="28"/>
        </w:rPr>
        <w:t>В соответствии с Федеральным законом «О приватизации государственного и муниципального имущества» от 21.12.2001 № 178– ФЗ во исполнение распоряжения Главы администрации местного самоуправления г. Владикавказа от 29.12.2010   № 438  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1.Осуществить приватизацию путем продажи на аукционе (открытая форма подачи  предложений о цене) объекта муниципальной собственности –  нежилого  помещения,   расположенного   по пр. Коста,178, Лит «А» подвал,   площадью  113,9 кв.м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Рыночная цена подлежащего приватизации муниципального  имущества составляет 1 478 329 руб., согласно отчету от 18.10.2010 №01\10\332 по оценке рыночной стоимости нежилого помещения, подготовленного ООО «Эксперт Консалт»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3. Отделу приватизации организовать подготовку и публикацию извещения об аукционе в газете «Владикавказ» и разместить на официальном сайте Администрации  местного самоуправления  г. Владикавказа.</w:t>
      </w:r>
    </w:p>
    <w:p>
      <w:pPr>
        <w:pStyle w:val="Normal"/>
        <w:ind w:hanging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900"/>
        <w:jc w:val="center"/>
        <w:rPr/>
      </w:pPr>
      <w:r>
        <w:rPr/>
      </w:r>
    </w:p>
    <w:p>
      <w:pPr>
        <w:pStyle w:val="Normal"/>
        <w:ind w:hanging="900"/>
        <w:jc w:val="center"/>
        <w:rPr/>
      </w:pPr>
      <w:r>
        <w:rPr/>
        <w:t>КОМИТЕТ  ПО УПРАВЛЕНИЮ  МУНИЦИПАЛЬНЫМ  ИМУЩЕСТВОМ</w:t>
      </w:r>
    </w:p>
    <w:p>
      <w:pPr>
        <w:pStyle w:val="Normal"/>
        <w:ind w:hanging="900"/>
        <w:jc w:val="center"/>
        <w:rPr/>
      </w:pPr>
      <w:r>
        <w:rPr/>
        <w:t>И  ЗЕМЕЛЬНЫМИ  РЕСУРСАМИ  ГОРОДА  ВЛАДИКАВКАЗ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Р И К А З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  29 »__12_____2010г.                       №   317                              г. Владикавказ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ab/>
      </w:r>
      <w:r>
        <w:rPr>
          <w:sz w:val="28"/>
          <w:szCs w:val="28"/>
        </w:rPr>
        <w:t>В соответствии с Федеральным законом «О приватизации государственного и муниципального имущества» от 21.12.2001 № 178– ФЗ во исполнение распоряжения Главы администрации местного самоуправления г. Владикавказа от  24.12.2009  № 599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1.Осуществить приватизацию путем продажи на аукционе (открытая форма подачи  предложений о цене) объекта муниципальной собственности –  нежилого  подвального помещения,   расположенного   по   ул. Ватутина,17а, Лит «В» подвал,   площадью  83,7 кв.м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Рыночная цена подлежащего приватизации муниципального  имущества составляет 1 620 974 руб., согласно отчету от 18.10.2010 №01\10\338 по оценке рыночной стоимости нежилого помещения, подготовленного ООО «Эксперт Консалт»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3. Отделу приватизации организовать подготовку и публикацию извещения об аукционе в газете «Владикавказ» и разместить на официальном сайте Администрации  местного самоуправления  г. Владикавказа.</w:t>
      </w:r>
    </w:p>
    <w:p>
      <w:pPr>
        <w:pStyle w:val="Normal"/>
        <w:ind w:hanging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900"/>
        <w:jc w:val="center"/>
        <w:rPr/>
      </w:pPr>
      <w:r>
        <w:rPr/>
        <w:t>КОМИТЕТ  ПО УПРАВЛЕНИЮ  МУНИЦИПАЛЬНЫМ  ИМУЩЕСТВОМ</w:t>
      </w:r>
    </w:p>
    <w:p>
      <w:pPr>
        <w:pStyle w:val="Normal"/>
        <w:ind w:hanging="900"/>
        <w:jc w:val="center"/>
        <w:rPr/>
      </w:pPr>
      <w:r>
        <w:rPr/>
        <w:t>И  ЗЕМЕЛЬНЫМИ  РЕСУРСАМИ  ГОРОДА  ВЛАДИКАВКАЗ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</w:t>
      </w:r>
      <w:r>
        <w:rPr>
          <w:b/>
          <w:sz w:val="28"/>
          <w:szCs w:val="28"/>
        </w:rPr>
        <w:t>П Р И К А З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« 19  »__11___2010г.                       №  259                            г. Владикавказ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В соответствии с Федеральным законом «О приватизации государственного и муниципального имущества» от 21.12.2001 № 178– ФЗ во исполнение распоряжения Главы администрации местного самоуправления г. Владикавказа от </w:t>
      </w:r>
      <w:r>
        <w:rPr>
          <w:color w:val="000000"/>
          <w:sz w:val="28"/>
          <w:szCs w:val="28"/>
        </w:rPr>
        <w:t>24.12.2009 № 597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Осуществить приватизацию путем продажи на аукционе (открытая форма подачи предложений о цене) объекта муниципальной собственности –нежилого  помещения, расположенного по адресу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г.Владикавказ,ул.Маркова\О.Кошевого\Н.Зубковой,91\64\6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лощадью  80,7кв.м.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2. Рыночная стоимость подлежащего приватизации муниципального  имущества составляет  1 219 482 руб., согласно отчету от 09.11.2010 №01\10\32 по оценке рыночной стоимости нежилого помещения, подготовленного ООО «Эксперт-Консалт»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3. Отделу приватизации организовать подготовку и публикацию извещения об аукционе в газете «Владикавказ» и разместить на официальном сайте Администрации  местного самоуправления  г. Владикавказа.</w:t>
      </w:r>
    </w:p>
    <w:p>
      <w:pPr>
        <w:pStyle w:val="Normal"/>
        <w:ind w:hanging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900"/>
        <w:jc w:val="center"/>
        <w:rPr/>
      </w:pPr>
      <w:r>
        <w:rPr/>
      </w:r>
    </w:p>
    <w:p>
      <w:pPr>
        <w:pStyle w:val="Normal"/>
        <w:ind w:hanging="900"/>
        <w:jc w:val="center"/>
        <w:rPr/>
      </w:pPr>
      <w:r>
        <w:rPr/>
        <w:t>КОМИТЕТ  ПО УПРАВЛЕНИЮ  МУНИЦИПАЛЬНЫМ  ИМУЩЕСТВОМ</w:t>
      </w:r>
    </w:p>
    <w:p>
      <w:pPr>
        <w:pStyle w:val="Normal"/>
        <w:ind w:hanging="900"/>
        <w:jc w:val="center"/>
        <w:rPr/>
      </w:pPr>
      <w:r>
        <w:rPr/>
        <w:t>И  ЗЕМЕЛЬНЫМИ  РЕСУРСАМИ  ГОРОДА  ВЛАДИКАВКАЗ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</w:t>
      </w:r>
      <w:r>
        <w:rPr>
          <w:b/>
          <w:sz w:val="28"/>
          <w:szCs w:val="28"/>
        </w:rPr>
        <w:t>П Р И К А З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 19  »__11__2010г.                       № 260                                       г. Владикавказ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«О приватизации государственного и муниципального имущества» от 21.12.2001 № 178– ФЗ во исполн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поряжения Главы администрации местного самоуправления г. Владикавказа от </w:t>
      </w:r>
      <w:r>
        <w:rPr>
          <w:color w:val="000000"/>
          <w:sz w:val="28"/>
          <w:szCs w:val="28"/>
        </w:rPr>
        <w:t>28.10.2010 № 354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Осуществить приватизацию путем продажи на аукционе (открытая форма подачи предложений о цене) объекта муниципальной собственности –нежилого  помещения, расположенного по адресу: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.Владикавказ, ул. Дзусова,34,корп.2,  площадью  9,5кв.м.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Рыночная цена подлежащего приватизации муниципального  имущества составляет  104 915 руб., согласно отчету от 09.11.2010 №01\10\35 по оценке рыночной стоимости нежилого помещения, подготовленного ООО «Эксперт-Консалт».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3. Отделу приватизации организовать подготовку и публикацию извещения об аукционе в газете «Владикавказ» и разместить на официальном сайте Администрации  местного самоуправления  г. Владикавказ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900"/>
        <w:jc w:val="center"/>
        <w:rPr/>
      </w:pPr>
      <w:r>
        <w:rPr/>
        <w:t>КОМИТЕТ  ПО УПРАВЛЕНИЮ  МУНИЦИПАЛЬНЫМ  ИМУЩЕСТВОМ</w:t>
      </w:r>
    </w:p>
    <w:p>
      <w:pPr>
        <w:pStyle w:val="Normal"/>
        <w:ind w:hanging="900"/>
        <w:jc w:val="center"/>
        <w:rPr/>
      </w:pPr>
      <w:r>
        <w:rPr/>
        <w:t>И  ЗЕМЕЛЬНЫМИ  РЕСУРСАМИ  ГОРОДА  ВЛАДИКАВКАЗ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Р И К А З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 29  »_12_2010г.                         № 318                                      г. Владикавка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В соответствии с Федеральным законом «О приватизации государственного и муниципального имущества» от 21.12.2001 № 178– ФЗ во исполнение распоряжения Главы администрации местного самоуправления г. Владикавказа от </w:t>
      </w:r>
      <w:r>
        <w:rPr>
          <w:color w:val="000000"/>
          <w:sz w:val="28"/>
          <w:szCs w:val="28"/>
        </w:rPr>
        <w:t xml:space="preserve"> 29.12.2010   № 435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Осуществить приватизацию путем продажи на аукционе (открытая форма подачи предложений о цене) объекта муниципальной собственности –нежилого подвального  помещения, расположенного по адресу: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.Владикавказ, ул. Маркова/Л. Толстого, 45а/61,  площадью  46,5кв.м.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Рыночная цена подлежащего приватизации муниципального  имущества составляет  466 805 руб., согласно отчету от 18.11.2010 №01\10\331 по оценке рыночной стоимости нежилого помещения, подготовленного ООО «Эксперт Консалт».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3. Отделу приватизации организовать подготовку и публикацию извещения об аукционе в газете «Владикавказ» и разместить на официальном сайте Администрации  местного самоуправления  г. Владикавказ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КОМИТЕТ  ПО УПРАВЛЕНИЮ  МУНИЦИПАЛЬНЫМ  ИМУЩЕСТВОМ</w:t>
      </w:r>
    </w:p>
    <w:p>
      <w:pPr>
        <w:pStyle w:val="Normal"/>
        <w:ind w:hanging="900"/>
        <w:jc w:val="center"/>
        <w:rPr/>
      </w:pPr>
      <w:r>
        <w:rPr/>
        <w:t>И  ЗЕМЕЛЬНЫМИ  РЕСУРСАМИ  ГОРОДА  ВЛАДИКАВКАЗ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</w:t>
      </w:r>
      <w:r>
        <w:rPr>
          <w:b/>
          <w:sz w:val="28"/>
          <w:szCs w:val="28"/>
        </w:rPr>
        <w:t>П Р И К А З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  15   »_12_2010г.                       №  300                                     г. Владикавказ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ab/>
      </w:r>
      <w:r>
        <w:rPr>
          <w:sz w:val="28"/>
          <w:szCs w:val="28"/>
        </w:rPr>
        <w:t>В соответствии с Федеральным законом «О приватизации государственного и муниципального имущества» от 21.12.2001 № 178– ФЗ во исполнение распоряжений Главы администрации местного самоуправления г. Владикавказа от  01.08.2007  № 735, от 14.12.2010  № 405</w:t>
      </w:r>
      <w:r>
        <w:rPr>
          <w:color w:val="000000"/>
          <w:sz w:val="28"/>
          <w:szCs w:val="28"/>
        </w:rPr>
        <w:t>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Осуществить приватизацию путем продажи на аукционе (открытая форма подачи предложений о цене) объекта муниципальной собственности –ВМУП  магазин № 74, расположенного по адресу: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.Владикавказ,   пр. Доватора, 15/2.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Рыночная цена подлежащего приватизации муниципального  имущества    составляет   4 057 202 руб.,   согласно     отчету    от    15.11.2010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01/10/64    по    оценке     рыночной    стоимости    ВМУП  магазина № 74 по  пр. Доватора,15/2, подготовленного  ООО  «Эксперт  Консалт»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На основе данных  бухгалтерского баланса на 30.09.2010 год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балансовая стоимость активов предприятия составляет  1188тыс.руб.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тоимость основных средств - 1030 тыс.руб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готовая продукция и товары для перепродажи – 49 тыс.руб.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товары отгруженные – 301 тыс.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енежные средства -  8 тыс.руб.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чие оборотные активы – 8 тыс.руб.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ставный капитал  -  1 тыс.руб., добавочный капитал – 1084 тыс.руб.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ераспределенная прибыль – 103 тыс.руб.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редиторская задолженность- 208 тыс.руб., в том числ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оставщики и подрядчики – 165 тыс. руб.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задолженность перед персоналом организации – 33 тыс.руб.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задолженность по налогам и сборам – 10 тыс.руб.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писок работников – 10 человек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щая площадь нежилых помещений составляет–352,1 кв.м.Лит «А» 1 этаж, -  площадь земельного участка составляет  0,0504 га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кадастровый номер   15:09:03 16 05:0010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основной вид деятельности – торговля продовольственными товарам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Отделу приватизации организовать подготовку и публикацию извещения об аукционе в газете «Владикавказ» и разместить на официальном сайте Администрации  местного самоуправления  г. Владикавказ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ab/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 xml:space="preserve">Комитет по управлению муниципальным имуществом и земельными ресурсами г. Владикавказа  сообщает о проведении торгов по приватизации следующих объектов муниципальной собственности (Распоряжения Главы администрации местного самоуправления г. Владикавказа от  01.08.2007 №735, от 14.12.2010 №405,от 28.10.2010 №354от 24.12.2010 № 597 от 29.12.2010 №№435,438.439   и приказы Комитета по управлению   муниципальным    имуществом и земельными ресурсами г.Владикавказа 15.12.2010  №№ 300,от19.11.2010 №№259,260, 29.12.2010 №№316,317,318):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Лот №1. Нежилое помещение по пр. Коста, 178, площадью 15,8 кв.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ая цена составляет 1 478 329 руб.,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Лот №2. Нежилое подвальное помещение по ул.Ватутина,17а, площадью 83,7 кв.м. Начальная цена составляет 1 620 974 руб.,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Лот №3. Нежилое помещение по ул. Маркова/О.Кошевого/ Н.Зубко-вой, 91/646, площадью 80,7 кв.м. Начальная цена составляет 1 219 482руб., 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от №4. Нежилое помещение по ул.Дзусова,34, корп.2, площадью 9,5 кв.м. Начальная цена составляет 104 915руб., 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Лот №5.Нежилое подвальное помещение по ул. Маркова/ Л.Толстого,45а/61.Начальтная цена составляет 466 805 руб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Лот №6.  ВМУПМ магазин №74 по пр. Доватора, 15/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чальная цена составляет   4 057 202 руб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br/>
        <w:t xml:space="preserve">            Способ приватизации - аукцион (открытая форма подачи предложений о цене).  Для участия в аукционе претенденты (физические и юридические лица, признанные в соответствии с законодательством покупателями), в  срок   со  дня  опубликования  сообщения  и  не   </w:t>
      </w:r>
      <w:r>
        <w:rPr>
          <w:color w:val="000000"/>
          <w:sz w:val="28"/>
          <w:szCs w:val="28"/>
        </w:rPr>
        <w:t>позднее  27.01.2011 года представляют лично или через своего полномочного представителя</w:t>
      </w:r>
      <w:r>
        <w:rPr>
          <w:sz w:val="28"/>
          <w:szCs w:val="28"/>
        </w:rPr>
        <w:t xml:space="preserve">  в соответствии с договором о задатке платежный документ о внесении задатка в размере 10% от начальной цены объекта приватизации и заявку на участие в аукционе. В случаях, предусмотренных законодательством, представляется документ об уведомлении антимонопольного комитета. Юридические лица к заявке прилагают нотариально заверенные копии учредительных документов и решение соответствующего органа управления о приобретении имущества (если это необходимо в соответствии с учредительными документами), сведения о доли РФ, субъекта РФ, муниципального образования в уставном капитале юридического лица; физические лица </w:t>
      </w:r>
      <w:r>
        <w:rPr>
          <w:color w:val="000000"/>
          <w:sz w:val="28"/>
          <w:szCs w:val="28"/>
        </w:rPr>
        <w:t>предоставляют копию паспорта. Определение (признание) участников аукциона 28.01.2011года. Аукцион состоится 01.02.2011года  в 15.00ч.по адресу: г. Владикавка</w:t>
      </w:r>
      <w:r>
        <w:rPr>
          <w:sz w:val="28"/>
          <w:szCs w:val="28"/>
        </w:rPr>
        <w:t>з по  ул. Ватутина, 17, 3 этаж. Критерием определения победителя является наибольшая цена, предложенная за объект. Шаг аукциона- 5 % от начальной цены объекта приватизации. Срок заключения договора купли-продажи с победителем аукциона – 5 дней после подведения итогов аукциона. Способ платежа определяется договорами о задатке и купли-продажи. Оплата объекта приватизации производится в течение 20 дней после подписания договора купли-продажи. Для ознакомления с указанными объектами и необходимыми документами для участия в аукционе следует обращаться по адресу: ул. Ватутина,17, каб.402, 409, тел. 53 11 26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ремя приема  с 14.00 до 17.00часов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анковские реквизиты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/с 40302810290330000025 в ГРКЦ НБ Республики  Северная  Осетия – Алания  банка России</w:t>
      </w:r>
      <w:r>
        <w:rPr>
          <w:sz w:val="20"/>
        </w:rPr>
        <w:t xml:space="preserve"> </w:t>
      </w:r>
      <w:r>
        <w:rPr>
          <w:sz w:val="28"/>
          <w:szCs w:val="28"/>
        </w:rPr>
        <w:t>г. Владикавказа, БИК 049033001, ИНН 1502010822, КПП 151501001, КБК 61111406012040000430, ОКАТО 90401000000.</w:t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7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Председатель Комитета                                                                     О. П. Урумов     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tabs>
          <w:tab w:val="clear" w:pos="708"/>
          <w:tab w:val="left" w:pos="297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rPr>
          <w:rFonts w:ascii="Times New Roman" w:hAnsi="Times New Roman" w:cs="Times New Roman"/>
          <w:b w:val="false"/>
          <w:b w:val="false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</w:r>
    </w:p>
    <w:p>
      <w:pPr>
        <w:pStyle w:val="Heading2"/>
        <w:rPr>
          <w:rFonts w:ascii="Times New Roman" w:hAnsi="Times New Roman" w:cs="Times New Roman"/>
          <w:b w:val="false"/>
          <w:b w:val="false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  <w:t>Дигурова Б.Г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3 11 26</w:t>
      </w:r>
    </w:p>
    <w:sectPr>
      <w:type w:val="nextPage"/>
      <w:pgSz w:w="11906" w:h="16838"/>
      <w:pgMar w:left="1701" w:right="850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uppressAutoHyphens w:val="true"/>
      <w:spacing w:before="120" w:after="600"/>
      <w:jc w:val="center"/>
      <w:outlineLvl w:val="0"/>
    </w:pPr>
    <w:rPr>
      <w:rFonts w:ascii="Arial" w:hAnsi="Arial" w:cs="Arial"/>
      <w:b/>
      <w:bCs/>
      <w:caps/>
      <w:spacing w:val="30"/>
      <w:kern w:val="2"/>
      <w:sz w:val="5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Примечание"/>
    <w:basedOn w:val="Normal"/>
    <w:next w:val="TextBody"/>
    <w:qFormat/>
    <w:pPr/>
    <w:rPr>
      <w:b/>
      <w:vertAlign w:val="superscript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31T07:39:00Z</dcterms:created>
  <dc:creator>BomG</dc:creator>
  <dc:description/>
  <dc:language>en-US</dc:language>
  <cp:lastModifiedBy>Венера</cp:lastModifiedBy>
  <cp:lastPrinted>2010-12-30T15:25:00Z</cp:lastPrinted>
  <dcterms:modified xsi:type="dcterms:W3CDTF">2010-12-31T07:39:00Z</dcterms:modified>
  <cp:revision>2</cp:revision>
  <dc:subject/>
  <dc:title>Республикæ Цæгат Ирыстон-Алани</dc:title>
</cp:coreProperties>
</file>