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/>
      </w:pPr>
      <w:r>
        <w:rPr>
          <w:b/>
        </w:rPr>
        <w:t>Информация о результатах конкурса №04р-24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 июля 2024 года                                                                                             г. 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лице уполномоченного органа -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Еналдиева Ивета Александровна; тел.: (8672) 53-59-77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 (далее по тексту – конкурс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Извещение о проведении открытого конкурса №04р-24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</w:t>
      </w:r>
      <w:r>
        <w:rPr>
          <w:color w:val="0D0D0D"/>
        </w:rPr>
        <w:t>«Владикавказ»</w:t>
      </w:r>
      <w:r>
        <w:rPr>
          <w:color w:val="FF0000"/>
        </w:rPr>
        <w:t xml:space="preserve"> </w:t>
      </w:r>
      <w:r>
        <w:rPr>
          <w:color w:val="0D0D0D"/>
        </w:rPr>
        <w:t>№56 (3246) от 01.06.2024г</w:t>
      </w:r>
      <w:r>
        <w:rPr>
          <w:color w:val="FF0000"/>
        </w:rPr>
        <w:t>.</w:t>
      </w:r>
      <w:r>
        <w:rPr>
          <w:color w:val="0D0D0D"/>
        </w:rPr>
        <w:t xml:space="preserve"> и</w:t>
      </w:r>
      <w:r>
        <w:rPr>
          <w:color w:val="FF0000"/>
        </w:rPr>
        <w:t xml:space="preserve"> </w:t>
      </w:r>
      <w:r>
        <w:rPr>
          <w:color w:val="0D0D0D"/>
        </w:rPr>
        <w:t>размещено на официальном сайте АМС г.Владикавказа и Собрания представителей г.Владикавказ.</w:t>
      </w:r>
    </w:p>
    <w:p>
      <w:pPr>
        <w:pStyle w:val="Normal"/>
        <w:suppressAutoHyphens w:val="false"/>
        <w:ind w:firstLine="360"/>
        <w:jc w:val="both"/>
        <w:rPr/>
      </w:pPr>
      <w:r>
        <w:rPr/>
      </w:r>
    </w:p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909"/>
        <w:gridCol w:w="5954"/>
      </w:tblGrid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20"/>
                <w:szCs w:val="20"/>
              </w:rPr>
              <w:t xml:space="preserve">Лицо, с которым на основании признания конкурса несостоявшимся (по причине подачи одной заявки), будет заключен договор  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рекламного места, на котором будет размещена рекламная конструкция по итогам заключения договора на установку и эксплуатацию рекламной конструкции.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 Инвест»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 Проспект Коста, д.242, пересечение с ул.Слесаревской,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6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диева, д.10, пересечение с проспект Кост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8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58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29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атутина, д.118. Пересечение с Карцинским шоссе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0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</w:t>
            </w: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sz w:val="20"/>
                <w:szCs w:val="20"/>
              </w:rPr>
              <w:t>ул.Кирова, д.61. Пересечение с ул.Маркова. Напротив ж/д вокзал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1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ирова, пересечение с ул.Тама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2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 Инвест»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ладивостокская, 20м. от Архонского шоссе в сторону ул.Владикавказская, сле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3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Калинина, д.62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6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26. Пересечение с ул.Барбашо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7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Барбашова, д.66, ГИБДД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8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, пересечение с ул.Щорса, РКБ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39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Барбашова. Пересечение с ул.Леваневского. Слева от входа в детскую больницу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0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35. Пересечение с ул.Гагарина, напротив супермаркета "Сказк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1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, д.20. Станция скорой помощи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2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Первомайская. Пересечение с проспектом Доватора, д.25А, Супермаркет "Стейтон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3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Доватора. Пересечение с ул.Гадиева, д.83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4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 Инвест»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еонова, д.8к1. Движение к ул.Московская, справ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5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д.1/2. Пересечение с ул.Леонова, АЗС "Газпром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6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осле пересечения с ул.Владикавказской. Напротив АЗС "Энергос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49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. Пересечение с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0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40м. до пересечения с ул.Калинина, справа при движении от ул.Хаджи Мамсурова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2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Весенняя, 150м. от пересечения с ул.Х.Мамсурова, справа при движении в сторону ул.Калинина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53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Хаджи Мамсурова. 20м от пересечение с ул.Левченко. Движение к просректу Доватора слева. Спортивная школа "Юность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0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Николаева, пересечение с ул.Котовского, д.23. Напротив входа в СКГМИ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1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13 МЕДИА»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пересечение с ул.Колка Кесаева. Въезд на Китайский мост. Ресторан "Корона"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2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огачев Алан Леонидович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18 (восемнадцать); количество сторон рекламной конструкции – 1 (одна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Черменское шоссе, пересечение с ул.Пожарского, Черменский круг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063;</w:t>
            </w:r>
          </w:p>
        </w:tc>
      </w:tr>
      <w:tr>
        <w:trPr>
          <w:trHeight w:val="1575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ти Дом»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екламной конструкции – светодиодный экран; размер рекламной конструкции (длина, высота) – 6м х 3м; площадь информационного поля рекламной конструкции (в кв. м) – 36 (тридцать шесть); количество сторон рекламной конструкции – 2 (две); размер опорной стойки (опоры), на которой размещается светодиодный экран — высота не менее 4м (под «высотой» понимается расстояние от земли до нижней части светодиодного экрана); диаметр опорной стойки (опоры) не менее 273 мм, не более 426 мм; толщина стенки опорной стойки (опоры) не менее 8 мм; 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оспект Коста, 268а – ул.З.Космодемьянской.; площадь рекламного места – 4,1 кв. 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 – 2262;</w:t>
            </w:r>
          </w:p>
        </w:tc>
      </w:tr>
    </w:tbl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D0D0D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tyle20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08:00Z</dcterms:created>
  <dc:creator>User</dc:creator>
  <dc:description/>
  <cp:keywords/>
  <dc:language>en-US</dc:language>
  <cp:lastModifiedBy>Михаил Сережников</cp:lastModifiedBy>
  <cp:lastPrinted>2021-11-19T10:22:00Z</cp:lastPrinted>
  <dcterms:modified xsi:type="dcterms:W3CDTF">2024-07-30T14:08:00Z</dcterms:modified>
  <cp:revision>2</cp:revision>
  <dc:subject/>
  <dc:title>Владикавказская городская</dc:title>
</cp:coreProperties>
</file>