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7 »_03___2011г.                       №   32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4.12.2009 № 59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 нежилого помещения, расположенного по пр. Коста,288, корп. 1, площадью  343,8 кв.м.  Лит  «Ю»  1 этаж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ая цена  подлежащего приватизации муниципального имущества  равна рыночной стоимости  и составляет 4 372 548 руб., согласно отчету от 14.03.2011 №01\11\55 по оценке рыночной стоимости нежилого помещения, подготовленного ООО « Эксперт Консалт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                                                               О.П. Уру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17  »__03__2011г.                       №  33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4.12.2009 № 598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 – нежилого  подвального   помещения, расположенного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ородинская/Куйбышева,2/36, площадью  200,4 кв.м. Лит  «А» подва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ая цена  подлежащего приватизации муниципального имущества  равна рыночной стоимости  и составляет 2 170 435 руб., согласно отчету от 14.03.2011 №01\11\56 по оценке рыночной стоимости нежилого помещения, подготовленного ООО « Эксперт Консалт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г.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                                                               О.П. Ур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7 »__03___2011г.                       №   34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 18.12.2008  № 942, от 26.01.2010  №1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магазин № 47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 пр. Коста,261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ыночная цена подлежащего приватизации муниципального  имущества    составляет  1 912 596 руб.,   согласно     отчету    от    10.03.2011 № 01/11/53    по    оценке     рыночной    стоимости    ВМУП  магазина № 47 по  пр. Коста,261, подготовленного  ООО 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01.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- 922464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– 800494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и товары для перепродажи –1696696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60 руб., добавочный капитал – 800494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– 12191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– 140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174726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165497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кредиторы – 922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2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нежилых помещений составляет– 84,9 кв.м.Лит «А» 1 этаж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торговля промышленными  тов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г.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ab/>
        <w:t xml:space="preserve">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торгов по приватизации объектов муниципальной собственности </w:t>
      </w:r>
      <w:r>
        <w:rPr>
          <w:color w:val="000000"/>
          <w:sz w:val="28"/>
          <w:szCs w:val="28"/>
        </w:rPr>
        <w:t xml:space="preserve">(Распоряжения </w:t>
      </w:r>
      <w:r>
        <w:rPr>
          <w:sz w:val="28"/>
          <w:szCs w:val="28"/>
        </w:rPr>
        <w:t>Главы администрации местного самоуправления г.Владикавказа от  24.12.2009        №№596,598, от 18.12.2008 №942, от 26.01.2010 № 11</w:t>
      </w:r>
      <w:r>
        <w:rPr>
          <w:color w:val="000000"/>
          <w:sz w:val="28"/>
          <w:szCs w:val="28"/>
        </w:rPr>
        <w:t xml:space="preserve"> и приказы Комитета по управлению муниципальным имуществом и земельными ресурсами г.Владикавказа от 17.03.2011 №№32,33,34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от №1.</w:t>
      </w:r>
      <w:r>
        <w:rPr>
          <w:sz w:val="28"/>
          <w:szCs w:val="28"/>
        </w:rPr>
        <w:t xml:space="preserve">  нежилое помещение, расположенное по пр. Коста,288, корп. 1, площадью  343,8 кв.м.  Лит  «Ю»  1 э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составляет 4 372 548 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 № 2.</w:t>
      </w:r>
      <w:r>
        <w:rPr>
          <w:sz w:val="28"/>
          <w:szCs w:val="28"/>
        </w:rPr>
        <w:t xml:space="preserve"> нежилое  подвальное  помещение, расположенное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ородинская/Куйбышева,2/36, площадью  200,4 кв.м. Лит  «А» под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составляет 2 170 435 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3. </w:t>
      </w:r>
      <w:r>
        <w:rPr>
          <w:sz w:val="28"/>
          <w:szCs w:val="28"/>
        </w:rPr>
        <w:t>ВМУП магазин №47, расположенный по адресу: г.Владикавказ, пр. Коста,26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01.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- 922464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– 800494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и товары для перепродажи –1696696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60 руб., добавочный капитал – 800494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– 12191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– 140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174726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165497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кредиторы – 922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2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нежилых помещений составляет– 84,9 кв.м.Лит «А» 1 этаж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торговля промышленными  товар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чальная цена   составляет   1 912 596 руб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25.04.2011 года подают</w:t>
      </w:r>
      <w:r>
        <w:rPr>
          <w:sz w:val="28"/>
          <w:szCs w:val="28"/>
        </w:rPr>
        <w:t xml:space="preserve">  в соответствии с договором о задатке платежный документ о внесении задатка в размере 10% от начальной цены объекта приватизации и заявку на участие в аукцион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26.04.2011 года. Аукцион состоится 29.04.2011 года в 15.00ч. по адресу: г.Владикавка</w:t>
      </w:r>
      <w:r>
        <w:rPr>
          <w:sz w:val="28"/>
          <w:szCs w:val="28"/>
        </w:rPr>
        <w:t>з, ул.Ватутина, 17, 3этаж. Критерием определения победителя является наибольшая цена, предложенная за объект. Шаг аукциона составляет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Заместитель председателя Комитета                                     М.А.Мильдзихов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игурова Б.Г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 11 26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5:00Z</dcterms:created>
  <dc:creator>User</dc:creator>
  <dc:description/>
  <cp:keywords/>
  <dc:language>en-US</dc:language>
  <cp:lastModifiedBy>BomG</cp:lastModifiedBy>
  <cp:lastPrinted>2010-11-01T11:18:00Z</cp:lastPrinted>
  <dcterms:modified xsi:type="dcterms:W3CDTF">2011-03-28T07:15:00Z</dcterms:modified>
  <cp:revision>3</cp:revision>
  <dc:subject/>
  <dc:title>Владикавказская городская</dc:title>
</cp:coreProperties>
</file>