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4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4920" w:hanging="0"/>
        <w:jc w:val="center"/>
        <w:rPr/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widowControl/>
        <w:autoSpaceDE w:val="true"/>
        <w:ind w:left="49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Владикавказ от 3 июля 2012 года № 35/36 </w:t>
      </w:r>
    </w:p>
    <w:p>
      <w:pPr>
        <w:pStyle w:val="Normal"/>
        <w:widowControl/>
        <w:autoSpaceDE w:val="true"/>
        <w:ind w:left="4920" w:hanging="0"/>
        <w:jc w:val="center"/>
        <w:rPr/>
      </w:pPr>
      <w:r>
        <w:rPr>
          <w:i/>
          <w:sz w:val="24"/>
          <w:szCs w:val="24"/>
        </w:rPr>
        <w:t xml:space="preserve">(в редакции решения Собрания представителей </w:t>
      </w:r>
    </w:p>
    <w:p>
      <w:pPr>
        <w:pStyle w:val="Normal"/>
        <w:widowControl/>
        <w:autoSpaceDE w:val="true"/>
        <w:ind w:left="49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Владикавказ от 10.12.2013 № 48/91;</w:t>
      </w:r>
    </w:p>
    <w:p>
      <w:pPr>
        <w:pStyle w:val="Normal"/>
        <w:widowControl/>
        <w:autoSpaceDE w:val="true"/>
        <w:ind w:left="49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редакции решения Собрания представителей </w:t>
      </w:r>
    </w:p>
    <w:p>
      <w:pPr>
        <w:pStyle w:val="Normal"/>
        <w:widowControl/>
        <w:autoSpaceDE w:val="true"/>
        <w:ind w:left="49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Владикавказ от 26.07.2024 № 61/56</w:t>
      </w:r>
    </w:p>
    <w:p>
      <w:pPr>
        <w:pStyle w:val="Normal"/>
        <w:widowControl/>
        <w:autoSpaceDE w:val="true"/>
        <w:ind w:left="4920" w:hanging="0"/>
        <w:jc w:val="center"/>
        <w:rPr>
          <w:sz w:val="24"/>
          <w:szCs w:val="24"/>
        </w:rPr>
      </w:pPr>
      <w:r>
        <w:rPr>
          <w:i/>
          <w:color w:val="FF0000"/>
        </w:rPr>
        <w:t xml:space="preserve"> </w:t>
      </w:r>
      <w:r>
        <w:rPr>
          <w:i/>
          <w:sz w:val="24"/>
          <w:szCs w:val="24"/>
        </w:rPr>
        <w:t>от 28 августа 2024 г. 62/81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вступает в силу со дня окончания полномочий депутатов VII созыва Собрания представителей г.Владикавказ</w:t>
      </w:r>
      <w:r>
        <w:rPr>
          <w:b/>
          <w:i/>
          <w:sz w:val="24"/>
          <w:szCs w:val="24"/>
        </w:rPr>
        <w:t>))</w:t>
      </w:r>
    </w:p>
    <w:p>
      <w:pPr>
        <w:pStyle w:val="Normal"/>
        <w:widowControl/>
        <w:autoSpaceDE w:val="true"/>
        <w:ind w:left="4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822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ПРОТИВОДЕЙСТВИЮ КОРРУПЦИИ В МУНИЦИПАЛЬНОМ ОБРАЗОВАНИИ ГОРОД ВЛАДИКАВКАЗ (ДЗАУДЖИКАУ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«Положение о мерах по противодействию коррупции в муниципальном образовании г. Владикавказ» (далее - Положение) разработано в соответствии с Федеральным законом от 25.12.2008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Законом Республики Северная Осетия-Алания от 25 апреля 2006 года № 24-РЗ «О местном самоуправлении в Республике Северная Осетия-Алания», Законом Республики Северная Осетия-Алания № 16-РЗ от 15 июня 2009 года «О противодействии коррупции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 Основные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 коррупция: 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вершение деяний, указанных в абзаце втором настоящего пункта, от имени или в интересах юридического лица;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отиводействие коррупции - деятельность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минимизации и (или) ликвидации последствий коррупционных правонаруш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иные понятия, предусмотренные федеральным законодательством.</w:t>
      </w:r>
    </w:p>
    <w:p>
      <w:pPr>
        <w:pStyle w:val="Normal"/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>1.2. Осуществление мер по противодействию коррупции на территории муниципального образования г. Владикавказ (далее – г. Владикавказ) основывается на следующих основных принципах: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2) законность;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3) публичность и открытость деятельности органов местного самоуправления;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6) приоритетное применение мер по предупреждению коррупции;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7) сотрудничество органов местного самоуправления с институтами гражданского общества, общественными организациями и физическими лицами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sz w:val="24"/>
          <w:szCs w:val="24"/>
        </w:rPr>
        <w:t>1.3. Наряду с задачами по осуществлению мер по противодействию коррупции, предупреждению коррупции, установленными федеральными правовыми актами, задачами осуществления мер по противодействию коррупции на территории муниципального образования г.Владикавказ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ранение причин, порождающих коррупцию, и противодействие условиям, способствующим ее распростран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нетерпимости граждан к коррупционным действи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овлечение граждан в реализацию основных направлений предупреждения коррупции.</w:t>
      </w:r>
    </w:p>
    <w:p>
      <w:pPr>
        <w:pStyle w:val="ConsPlusNormal1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татья 2. ПОЛНОМОЧИЯ ОРГАНОВ МЕСТНОГО САМОУПРАВЛЕНИЯ МУНИЦИПАЛЬНОГО ОБРАЗОВАНИЯ Г. ВЛАДИКАВКАЗ ПО ОСУЩЕСТВЛЕНИЮ МЕР ПО ПРОТИВОДЕЙСТВИЮ КОРРУП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2.1. </w:t>
      </w:r>
      <w:r>
        <w:rPr>
          <w:spacing w:val="-2"/>
          <w:sz w:val="24"/>
          <w:szCs w:val="24"/>
        </w:rPr>
        <w:t>Органы местного самоуправления противодействуют коррупции на территории г. Владикавказ и осуществляют в пределах своих полномочий следующую деятельность: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2. Наряду с мерами по предупреждению коррупции, установленными федеральными правовыми актами, мерами по предупреждению коррупции на территории г. Владикавказ являются: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разработка и реализация муниципальной целевой программы "Муниципальная целевая антикоррупционная программа г. Владикавказ";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) осуществление антикоррупционной пропаганды;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) антикоррупционная экспертиза нормативных правовых актов (проектов нормативных правовых актов) г. Владикавказ;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) информирование о деятельности органов местного самоуправления г. Владикавказ;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) создание условий для сообщения гражданами информации о злоупотреблениях должностным положением;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) правовое регулирование исполнения муниципальных функций и предоставления муниципальных услуг.</w:t>
      </w:r>
    </w:p>
    <w:p>
      <w:pPr>
        <w:pStyle w:val="Normal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3. К полномочиям Собрания представителей г. Владикавказ относятся: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ринятие нормативных правовых актов по вопросам осуществления мер по противодействию коррупции на территории г. Владикавказ в рамках компетенции, определенной действующим законодательством;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установление порядка проведения антикоррупционной экспертизы муниципальных правовых актов и проведение указанной экспертизы;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роведение антикоррупционного мониторинга;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участие в формировании в обществе нетерпимости к коррупционному поведению;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рганизация информирования граждан о деятельности органов местного самоуправления;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иные полномочия в соответствии с действующим законодательством.</w:t>
      </w:r>
    </w:p>
    <w:p>
      <w:pPr>
        <w:pStyle w:val="Normal"/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4. К полномочиям администрации местного самоуправления г. Владикавказ (далее – АМС г. Владикавказ) относятся: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ринятие муниципальных правовых актов по противодействию коррупции в органах местного самоуправления, в том числе муниципальных программ и планов противодействия коррупции, в рамках компетенции, определенной действующим законодательством;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роведение антикоррупционного мониторинга;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участие в реализации программ и планов противодействия коррупции;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создание совещательных органов по противодействию коррупции;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совершенствование организации муниципальной службы;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участие в формировании в обществе нетерпимости к коррупционному поведению;</w:t>
      </w:r>
    </w:p>
    <w:p>
      <w:pPr>
        <w:pStyle w:val="Normal"/>
        <w:ind w:left="567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рганизация информирования граждан о деятельности органов местного самоуправления и о предоставляемых ими муниципальных услугах;</w:t>
      </w:r>
    </w:p>
    <w:p>
      <w:pPr>
        <w:pStyle w:val="Normal"/>
        <w:ind w:left="567"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принятие иных мер по противодействию</w:t>
      </w:r>
      <w:r>
        <w:rPr>
          <w:sz w:val="24"/>
          <w:szCs w:val="24"/>
        </w:rPr>
        <w:t xml:space="preserve"> коррупции на территории г. Владикавказ в соответствии с федеральными законами.</w:t>
      </w:r>
    </w:p>
    <w:p>
      <w:pPr>
        <w:pStyle w:val="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4"/>
          <w:szCs w:val="24"/>
        </w:rPr>
        <w:t xml:space="preserve">Статья 3. </w:t>
      </w:r>
      <w:r>
        <w:rPr>
          <w:b/>
          <w:bCs/>
          <w:sz w:val="24"/>
          <w:szCs w:val="24"/>
        </w:rPr>
        <w:t>ПОРЯДОК ОРГАНИЗАЦИИ ДЕЯТЕЛЬНОСТИ ПО ОСУЩЕСТВЛЕНИЮ МЕР ПО ПРОТИВОДЕЙСТВИЮ КОРРУПЦИ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деятельности по осуществлению мер по противодействию коррупции определяется в соответствии с установленным законодательством порядком по конкретным направлениям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ая целевая антикоррупционная программа г. Владикавказ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Муниципальная целевая антикоррупционная программа г. Владикавказ (далее - антикоррупционная программа) утверждается администрацией местного самоуправления г. Владикавказ и представляет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Антикоррупционная программа должна содержать перечень мероприятий с указанием срока их реализации, ожидаемые результаты реализации мероприятий, а также указание на лиц, ответственных за их осуществление.</w:t>
      </w:r>
    </w:p>
    <w:p>
      <w:pPr>
        <w:pStyle w:val="ConsPlusNormal1"/>
        <w:numPr>
          <w:ilvl w:val="0"/>
          <w:numId w:val="0"/>
        </w:numPr>
        <w:ind w:left="567"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рограмма может содержать мероприятия по следующим направлениям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меры по формированию механизма противодействия коррупци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взаимодействия органов местного самоуправления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ов общественного контроля за деятельностью органов местного самоуправления, повышение уровня открытости и доступности информации о деятельности органов местного самоуправления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кадрового обеспечения в органах местного самоуправления и внутреннего контроля служебной деятельности муниципальных служащих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 конкретизация полномочий органов местного самоуправления, должностных лиц органов местного самоуправления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ланов мероприятий по противодействию коррупции в органах местного самоуправления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нтикоррупционной пропаганды, формирование в обществе нетерпимости к коррупционному поведению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вышения квалификации и стажировки муниципальных служащих по вопросам профилактики и предупреждения коррупции и антикоррупционной экспертизе.</w:t>
      </w:r>
    </w:p>
    <w:p>
      <w:pPr>
        <w:pStyle w:val="ConsPlusNormal1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АМС г. Владикавказ представляет в Собрание представителей г. Владикавказ отчёт о реализации антикоррупционной программы по итогам отчётного года до 1 март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нтикоррупционная пропаганда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Антикоррупционная пропаганда представляет собой целенаправленную деятельность органов местного самоуправления муниципального образования г. Владикавказ, осуществляемую через средства массовой информации, содержанием которой является просветительская работа в обществе по вопросам предупреждения коррупции, воспитания гражданской ответственности, укрепления доверия граждан к власти.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Антикоррупционная пропаганда осуществляется через телевизионные и радиовещательные компании, средства массовой информации, путем размещения информации в информационно-телекоммуникационной сети "Интернет", путем выпуска и распространения книг, брошюр, буклетов и иных печатных изданий, содержащих антикоррупционные материалы, а также в иных не запрещенных законодательством Российской Федерации формах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нтикоррупционный мониторинг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о решению Собрания представителей г. Владикавказ, главы муниципального образования г. Владикавказ применительно к деятельности органов местного самоуправления, иных муниципальных органов, муниципальных предприятий и учреждений, в соответствии с «Порядком проведения антикоррупционного мониторинга на территории муниципального образования г. Владикавказ», утвержденным решением Собрания представителей г. Владикавказ, проводится антикоррупционный мониторинг, который включает в себя выявление, исследование и оценку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ений, порождающих коррупцию и способствующих ее распространени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ояния и распространенности корруп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аточности и эффективности принимаемых мер по противодействию коррупции.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 и результативности мер противодействия коррупции, разработки прогнозов развития коррупции и предложений по профилактике коррупции и усилению борьбы с ней.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лан мероприятий, лица, уполномоченные на проведение антикоррупционного мониторинга, определяются и утверждаются органом местного самоуправления, принявшим решение о проведении антикоррупционного мониторинга.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Лицам, наделенными полномочиями по проведению антикоррупционного мониторинга, обеспечивается доступ ко всем документам органов местного  самоуправления, иных муниципальных органов, муниципальных предприятий, учреждений, за исключением документов, содержащих сведения, доступ к которым ограничен в соответствии с федеральным законодательством.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езультаты антикоррупционного мониторинга рассматриваются инициатором его проведения и учитываются при разработке антикоррупционных программ, планов мероприятий и рекомендаций по вопросам противодействия коррупции в органах местного самоуправления, реализации иных мер по противодействию коррупции.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Информация о результатах антикоррупционного мониторинга подлежит обязательному опубликованию в средствах массовой информации и размещению на официальном сайте органов местного самоуправления г. Владикавказ в сети Интернет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нтикоррупционная экспертиза нормативных правовых актов г. Владикавказ и их проектов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1. Антикоррупционная экспертиза нормативных правовых актов муниципального образования г.Владикавказ и их проектов проводится в соответствии с Федеральным законом от 17.07.2009 № 172-ФЗ "Об антикоррупционной экспертизе нормативных правовых актов и их проектов", Законом Республики Северная Осетия-Алания № 16-РЗ от 15 июня 2009 года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4.2. Глава муниципального образования г.Владикавказ, Собрание представителей г.Владикавказ, администрация местного самоуправления г.Владикавказ, в целях выявления в нормативных правовых актах муниципального образования г.Владикавказ и их проектах положений, способствующих созданию условий для проявления коррупции, проводят антикоррупционную экспертизу принимаемых ими нормативных правовых актов (их проектов) в соответствии с  «Порядком проведения правовой и антикоррупционной экспертиз муниципальных нормативных правовых актов и их проектов, а также правовых актов и их проектов в органах местного самоуправления  муниципального образования  г. Владикавказ (Дзауджикау)», утвержденным решением Собрания представителей г. Владикавказ.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Антикоррупционная экспертиза проектов нормативных правовых актов, принимаемых Собранием представителей г.Владикавказ, председателем Собрания представителей г.Владикавказ осуществляется правовым отделом Собрания представителей г.Владикавказ при проведении правовой экспертизы проектов нормативных правовых актов. Результаты отражаются в заключении, подготавливаемом по итогам правовой экспертизы проектов нормативных правовых актов.</w:t>
      </w:r>
      <w:r>
        <w:rPr>
          <w:rFonts w:cs="Times New Roman" w:ascii="Times New Roman" w:hAnsi="Times New Roman"/>
          <w:i/>
          <w:sz w:val="24"/>
          <w:szCs w:val="24"/>
        </w:rPr>
        <w:t xml:space="preserve"> (абзац в редакции решения СП г.Владикавказ от 28.08.24г №62/81)</w:t>
      </w:r>
    </w:p>
    <w:p>
      <w:pPr>
        <w:pStyle w:val="ConsPlusNormal1"/>
        <w:numPr>
          <w:ilvl w:val="0"/>
          <w:numId w:val="0"/>
        </w:numPr>
        <w:ind w:left="540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в ходе предварительного рассмотрения Собранием представителей г.Владикавказ проекта нормативного правового акта.</w:t>
      </w:r>
    </w:p>
    <w:p>
      <w:pPr>
        <w:pStyle w:val="ConsPlusNormal1"/>
        <w:numPr>
          <w:ilvl w:val="0"/>
          <w:numId w:val="0"/>
        </w:numPr>
        <w:ind w:left="540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правотворческой инициативы не позднее трех рабочих дней до рассмотрения проекта решения постоянной комиссией, ответственной за подготовку проекта нормативного правового акта к рассмотрению Собранием представителей г.Владикавказ, в соответствующую комиссию в письменной форме могут быть представлены мотивированные возражения на изложенные в заключении по проекту нормативного правового акта результаты антикоррупционной экспертизы.</w:t>
      </w:r>
    </w:p>
    <w:p>
      <w:pPr>
        <w:pStyle w:val="ConsPlusNormal1"/>
        <w:numPr>
          <w:ilvl w:val="0"/>
          <w:numId w:val="0"/>
        </w:numPr>
        <w:ind w:left="540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, возникающие при оценке указанных в заключении коррупциогенных факторов, разрешаются постоянной комиссией, ответственной за подготовку проекта нормативного правового акта к рассмотрению Собранием представителей г.Владикавказ. Результаты разрешения разногласий отражаются в решении постоянной комиссии.</w:t>
      </w:r>
    </w:p>
    <w:p>
      <w:pPr>
        <w:pStyle w:val="ConsPlusNormal1"/>
        <w:numPr>
          <w:ilvl w:val="0"/>
          <w:numId w:val="0"/>
        </w:numPr>
        <w:ind w:left="540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ые в заключении результаты антикоррупционной экспертизы, а также результаты разрешения разногласий рассматриваются на заседании Координационного Совета Собрания представителей г. Владикавказ (далее - Координационный Совет) одновременно с рассмотрением соответствующего проекта нормативного правового акта.</w:t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решения Собрания представителей г.Владикавказ от 26.07.2024 № 61/56, вступает в силу по истечении срока полномочий Собрания представителей г.Владикавказ VII созыва  )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Антикоррупционная экспертиза нормативных правовых актов, принятых Собранием представителей г.Владикавказ, осуществляется правовым отделом Собрания представителей г.Владикавказ по решению Координационного Совета.</w:t>
      </w:r>
      <w:r>
        <w:rPr>
          <w:rFonts w:cs="Times New Roman" w:ascii="Times New Roman" w:hAnsi="Times New Roman"/>
          <w:i/>
          <w:sz w:val="24"/>
          <w:szCs w:val="24"/>
        </w:rPr>
        <w:t xml:space="preserve"> (абзац в редакции решения СП г.Владикавказ от 28.08.24г №62/81)</w:t>
      </w:r>
    </w:p>
    <w:p>
      <w:pPr>
        <w:pStyle w:val="ConsPlusNormal1"/>
        <w:numPr>
          <w:ilvl w:val="0"/>
          <w:numId w:val="0"/>
        </w:numPr>
        <w:ind w:left="540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тикоррупционной экспертизы действующих нормативных правовых актов составляется письменное заключение. Заключение направляется для рассмотрения в профильную постоянную комиссию, а также заинтересованным лицам.</w:t>
      </w:r>
    </w:p>
    <w:p>
      <w:pPr>
        <w:pStyle w:val="ConsPlusNormal1"/>
        <w:numPr>
          <w:ilvl w:val="0"/>
          <w:numId w:val="0"/>
        </w:numPr>
        <w:ind w:left="540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трех рабочих дней до рассмотрения заключения комиссией, заинтересованными лицами в соответствующую комиссию в письменной форме могут быть представлены мотивированные возражения на изложенные в заключении результаты антикоррупционной экспертизы.</w:t>
      </w:r>
    </w:p>
    <w:p>
      <w:pPr>
        <w:pStyle w:val="ConsPlusNormal1"/>
        <w:numPr>
          <w:ilvl w:val="0"/>
          <w:numId w:val="0"/>
        </w:numPr>
        <w:ind w:left="540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, возникшие при оценке указанных в заключении коррупциогенных факторов, разрешаются профильной комиссией. Результаты разрешения разногласий отражаются в заключении соответствующей комиссии.</w:t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антикоррупционной экспертизы, результаты рассмотрения разногласий подлежат обязательному рассмотрению Координационным Советом. Результаты рассмотрения оформляются решением Координационного Совета.</w:t>
      </w:r>
      <w:r>
        <w:rPr>
          <w:rFonts w:cs="Times New Roman" w:ascii="Times New Roman" w:hAnsi="Times New Roman"/>
          <w:i/>
          <w:sz w:val="24"/>
          <w:szCs w:val="24"/>
        </w:rPr>
        <w:t xml:space="preserve"> (в редакции решения Собрания представителей г.Владикавказ от 26.07.2024 № 61/56, вступает в силу по истечении срока полномочий Собрания представителей г.Владикавказ VII созыва)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Антикоррупционная экспертиза нормативного правового акта проводится в обязательном порядке в случае выявления в результате проведенного антикоррупционного мониторинга коррупционных проявлений при применении соответствующего акта.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Институты гражданского общества и граждане могут в порядке, предусмотренном действующим законодательством, за счет собственных средств проводить независимую антикоррупционную экспертизу нормативных правовых актов муниципального образования и их проектов.</w:t>
      </w:r>
    </w:p>
    <w:p>
      <w:pPr>
        <w:pStyle w:val="ConsPlusNormal1"/>
        <w:numPr>
          <w:ilvl w:val="0"/>
          <w:numId w:val="0"/>
        </w:numPr>
        <w:ind w:left="540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соответствующий акт, в тридцатидневный срок со дня его получения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формирование о деятельности органов местного самоуправления г. Владикавказ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Информирование о деятельности органов местного самоуправления муниципального образования г. Владикавказ может осуществляться следующими способами:</w:t>
      </w:r>
    </w:p>
    <w:p>
      <w:pPr>
        <w:pStyle w:val="ConsPlusNormal1"/>
        <w:numPr>
          <w:ilvl w:val="0"/>
          <w:numId w:val="0"/>
        </w:numPr>
        <w:ind w:left="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убликование органами местного самоуправления муниципального образования г.Владикавказ информации о своей деятельности в средствах массовой информации;</w:t>
      </w:r>
    </w:p>
    <w:p>
      <w:pPr>
        <w:pStyle w:val="ConsPlusNormal1"/>
        <w:numPr>
          <w:ilvl w:val="0"/>
          <w:numId w:val="0"/>
        </w:numPr>
        <w:ind w:left="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рганами местного самоуправления муниципального образования г.Владикавказ информации о своей деятельности в информационно-телекоммуникационных сетях, в том числе в информационно-телекоммуникационной сети "Интернет";</w:t>
      </w:r>
    </w:p>
    <w:p>
      <w:pPr>
        <w:pStyle w:val="ConsPlusNormal1"/>
        <w:numPr>
          <w:ilvl w:val="0"/>
          <w:numId w:val="0"/>
        </w:numPr>
        <w:ind w:left="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 органами местного самоуправления муниципального образования г.Владикавказ в местах массового пребывания людей информации о своей деятельности;</w:t>
      </w:r>
    </w:p>
    <w:p>
      <w:pPr>
        <w:pStyle w:val="ConsPlusNormal1"/>
        <w:numPr>
          <w:ilvl w:val="0"/>
          <w:numId w:val="0"/>
        </w:numPr>
        <w:ind w:left="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сутствие граждан, представителей организаций, общественных объединений на заседаниях органов местного самоуправления муниципального образования г. Владикавказ;</w:t>
      </w:r>
    </w:p>
    <w:p>
      <w:pPr>
        <w:pStyle w:val="ConsPlusNormal1"/>
        <w:numPr>
          <w:ilvl w:val="0"/>
          <w:numId w:val="0"/>
        </w:numPr>
        <w:ind w:left="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органами местного самоуправления муниципального образования г.Владикавказ информации по запросам физических и юридических лиц в установленных законом порядке и случаях;</w:t>
      </w:r>
    </w:p>
    <w:p>
      <w:pPr>
        <w:pStyle w:val="ConsPlusNormal1"/>
        <w:numPr>
          <w:ilvl w:val="0"/>
          <w:numId w:val="0"/>
        </w:numPr>
        <w:ind w:left="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вещение деятельности должностных лиц органов местного самоуправления муниципального образования г. Владикавказ посредством их выступлений в средствах массовой информации, участия в информационно-просветительских программах, пресс-конференциях, проведения "горячих линий".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В целях создания условий для сообщения гражданами информации о злоупотреблениях физических лиц своим должностным положением АМС г. Владикавказ организуется:</w:t>
      </w:r>
    </w:p>
    <w:p>
      <w:pPr>
        <w:pStyle w:val="ConsPlusNormal1"/>
        <w:numPr>
          <w:ilvl w:val="0"/>
          <w:numId w:val="0"/>
        </w:numPr>
        <w:ind w:left="540" w:firstLine="3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обращений граждан по "телефонам доверия";</w:t>
      </w:r>
    </w:p>
    <w:p>
      <w:pPr>
        <w:pStyle w:val="ConsPlusNormal1"/>
        <w:numPr>
          <w:ilvl w:val="0"/>
          <w:numId w:val="0"/>
        </w:numPr>
        <w:ind w:left="540" w:firstLine="3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электронных обращений граждан на официальных сайтах органов местного самоуправления муниципального образования г.Владикавказ в информационно-телекоммуникационной сети "Интернет"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авовое регулирование исполнения своих функций органами местного самоуправления  </w:t>
      </w:r>
    </w:p>
    <w:p>
      <w:pPr>
        <w:pStyle w:val="ConsPlusNormal1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кавказ и предоставления муниципальных услуг</w:t>
      </w:r>
    </w:p>
    <w:p>
      <w:pPr>
        <w:pStyle w:val="ConsPlusNormal1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антикоррупционности административных процедур, исключения возможности возникновения коррупционных факторов и повышения открытости своей деятельности органами исполнительной власти муниципального образования  г.Владикавказ разрабатываются нормативные правовые акты, регламентирующие исполнение государственных функций и предоставление государственных услуг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Экспертные органы по предупреждению коррупции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рганы местного самоуправления муниципального образования  г.Владикавказ могут создавать экспертные органы по предупреждению коррупции из числа специалистов по проблемам коррупции, в состав которых могут входить представители государственных органов, органов местного самоуправления, общественных объединений, научных, образовательных и иных организаций, а также граждане.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Полномочия, порядок формирования и деятельности экспертных органов по предупреждению коррупции, их персональный состав утверждаются руководителями органов местного самоуправления муниципального образования  г.Владикавказ, при которых они создаются.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УЧАСТИЕ НАСЕЛЕНИЯ В ОСУЩЕСТВЛЕНИИ МЕР ПО ПРОТИВОДЕЙСТВИЮ КОРРУП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еление г. Владикавказ участвует в осуществлении мер по противодействию коррупции на территории г. Владикавказ пут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й обращений (письменных, устных на приеме главы, телефонных через "телефон доверия") в органы местного самоуправления по вопросам противодействия корруп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независимой антикоррупционной экспертизы нормативных правовых актов и их про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общественной экспертизы нормативных правовых актов и их проек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я в органы местного самоуправления предложений по вопросам противодействия коррупции на территории г. Владикавказ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сходов, собраний по вопросам осуществлении мер по противодействию коррупции.</w:t>
      </w:r>
    </w:p>
    <w:p>
      <w:pPr>
        <w:pStyle w:val="ConsPlusNormal1"/>
        <w:numPr>
          <w:ilvl w:val="0"/>
          <w:numId w:val="0"/>
        </w:numPr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4"/>
          <w:szCs w:val="24"/>
        </w:rPr>
        <w:t xml:space="preserve">Статья 5. </w:t>
      </w:r>
      <w:r>
        <w:rPr>
          <w:b/>
          <w:bCs/>
          <w:sz w:val="24"/>
          <w:szCs w:val="24"/>
        </w:rPr>
        <w:t>ПОКАЗАТЕЛИ РЕЗУЛЬТАТИВНОСТИ ДЕЯТЕЛЬНОСТИ ПО ОСУЩЕСТВЛЕНИЮ МЕР ПО ПРОТИВОДЕЙСТВИЮ КОРРУПЦИ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ями результативности деятельности по осуществлению мер по противодействию коррупции являютс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крепление доверия населения и общественных институтов к деятельност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снижение количества коррупциогенных положений в нормативных правовых актах, принимаемых органами местного самоуправления </w:t>
      </w:r>
      <w:r>
        <w:rPr>
          <w:sz w:val="24"/>
          <w:szCs w:val="24"/>
        </w:rPr>
        <w:t>г. Владикавказ</w:t>
      </w:r>
      <w:r>
        <w:rPr>
          <w:bCs/>
          <w:sz w:val="24"/>
          <w:szCs w:val="24"/>
        </w:rPr>
        <w:t xml:space="preserve"> по вопросам местного значени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сокращение количества заявлений и жалоб граждан и организаций на коррупционные проявления в деятельности органов местного самоуправления </w:t>
      </w:r>
      <w:r>
        <w:rPr>
          <w:sz w:val="24"/>
          <w:szCs w:val="24"/>
        </w:rPr>
        <w:t>г. Владикавказ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повышение информированности населения о деятельности органов местного самоуправления </w:t>
      </w:r>
      <w:r>
        <w:rPr>
          <w:sz w:val="24"/>
          <w:szCs w:val="24"/>
        </w:rPr>
        <w:t>г. Владикавказ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снижение количества коррупционных правонарушений, совершенных муниципальными служащими </w:t>
      </w:r>
      <w:r>
        <w:rPr>
          <w:sz w:val="24"/>
          <w:szCs w:val="24"/>
        </w:rPr>
        <w:t>г. Владикавказ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дисциплины и ответственности муниципальных служащих, воспитание стойкого антикоррупционного стандарта поведени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униципальной нормативной правовой базы по противодействию коррупци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ранение причин и условий, способствующих формированию коррупционного поведения и совершению коррупционных правонарушений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ФИНАНСОВОЕ ОБЕСПЕЧЕНИЕ РЕАЛИЗАЦИИ МЕР ПО                    ПРОТИВОДЕЙСТВИЮ КОРРУПЦ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ер по противодействию коррупции осуществляется за счет средств бюджета муниципального образования г. Владикавк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ОТВЕТСТВЕННОСТЬ ОРГАНОВ И ДОЛЖНОСТНЫХ ЛИЦ МЕСТНОГО САМОУПРАВЛЕНИЯ ЗА ОСУЩЕСТВЛЕНИЕ МЕР ПО ПРОТИВОДЕЙСТВИЮ КОРРУП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ы и должностные лица местного самоуправления несут ответственность за осуществление мер по противодействию коррупци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746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30"/>
      <w:szCs w:val="3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115">
    <w:name w:val="Основной текст + 115"/>
    <w:qFormat/>
    <w:rPr>
      <w:b/>
      <w:bCs/>
      <w:spacing w:val="-1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color w:val="6C6C6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2:00Z</dcterms:created>
  <dc:creator>ш</dc:creator>
  <dc:description/>
  <cp:keywords/>
  <dc:language>en-US</dc:language>
  <cp:lastModifiedBy>Валерия Джигкаева</cp:lastModifiedBy>
  <cp:lastPrinted>2013-12-10T14:09:00Z</cp:lastPrinted>
  <dcterms:modified xsi:type="dcterms:W3CDTF">2024-09-04T08:33:00Z</dcterms:modified>
  <cp:revision>3</cp:revision>
  <dc:subject/>
  <dc:title>ПОЛОЖЕНИЕ</dc:title>
</cp:coreProperties>
</file>