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и земельными ресурсами сообщает, что 09.10.2012г. состоялись аукционы по продаже права заключения договора аренды в целях многоквартирного жилищного строительства следующих земельных участков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г.Владикавказ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л. Владикавказская,44,  площадью  2600 кв.м, кадастровый номер 15:09:0040901:31. Победитель – Припутнев О.И. Продажная цена-1 035 470 руб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г.Владикавказ, ул. Цоколаева, 32/2,  площадью  14561 кв.м, кадастровый номер 15:09:0040402:92. Аукцион признан не 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г.Владикавказ, ул. Весенняя, 3/3,  площадью  3670 кв.м, кадастровый номер 15:09:0040305:2977. Аукцион признан не состоявшим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     М. Мильдзихов</w:t>
      </w:r>
    </w:p>
    <w:p>
      <w:pPr>
        <w:pStyle w:val="Heading2"/>
        <w:spacing w:before="240" w:after="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0:00Z</dcterms:created>
  <dc:creator>BomG</dc:creator>
  <dc:description/>
  <cp:keywords/>
  <dc:language>en-US</dc:language>
  <cp:lastModifiedBy>User</cp:lastModifiedBy>
  <dcterms:modified xsi:type="dcterms:W3CDTF">2012-10-11T08:20:00Z</dcterms:modified>
  <cp:revision>2</cp:revision>
  <dc:subject/>
  <dc:title>Комитет по управлению муниципальным имуществом и земельными ресурсами  г</dc:title>
</cp:coreProperties>
</file>