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9  »__12__2010г.                       № 316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  № 438 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помещения,   расположенного   по пр. Коста,178, Лит «А» подвал,   площадью  115,8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478 329 руб., согласно отчету от 18.10.2010 №01\10\33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9  »__11___2010г.                       №  259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4.12.2009 № 59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Владикавказ,ул.Маркова\О.Кошевого\Н.Зубковой,91\64\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80,7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стоимость подлежащего приватизации муниципального  имущества составляет  1 219 482 руб., согласно отчету от 09.11.2010 №01\10\32 по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9  »__11__2010г.                  № 260                 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8.10.2010 № 35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Дзусова,34,корп.2,  площадью  9,5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составляет  104 915 руб., согласно отчету от 09.11.2010 №01\10\35 по оценке рыночной стоимости нежилого помещения, подготовленного ООО «Эксперт-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5  »_12____2010г.                       № 299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1.10.2004 № 964, от 14.12.2010  № 405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прокатный пункт №13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Доватора, 3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1 612 334 руб.,   согласно     отчету    от    15.11.20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0/66    по    оценке     рыночной    стоимости    ВМУП  прокатный пункт №13 по  пр. Доватора, 37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404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ы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ный капитал  -  0,4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крытый убыток – 1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мы и кредиты - 43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 63,4 кв.м.Лит «О» 1 этаж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 прокат прочих бытовых изделий  и предметов  личного пользования  для  домашних хозяйств, предприятий и организаций, не включенных  в другие групп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г. Владикавказа 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от  11.10.2004 №964, от 14.12.2010 №405,от 28.10.2010 №354от 24.12.2010 № 597 от 29.12.2010 №№438   и приказы Комитета по управлению   муниципальным    имуществом и земельными ресурсами г.Владикавказа  15.12.2010 №№ 299,от 19.11.2010 №№259,260, от 29.12.2010 №316 )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т №1. Нежилое помещение по пр. Коста, 178, площадью 115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составляет 1 478 329 руб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2. Нежилое помещение по ул. Маркова/О.Кошевого/ Н.Зубко-вой, 91/64/6, площадью 80,7 кв.м. Начальная цена составляет 1 219 482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3. Нежилое помещение по ул.Дзусова,34, корп.2, площадью 9,5 кв.м. Начальная цена составляет 104 915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4. ВМУПМ прокатный пункт №13 по пр. Доватора, 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составляет 1 612 334 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 14.03.2011 года представляют лично или через своего полномочного представителя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15.03.2011года. Аукцион состоится 18.03.2011года  в 15.00ч.по адресу: г. Владикавка</w:t>
      </w:r>
      <w:r>
        <w:rPr>
          <w:sz w:val="28"/>
          <w:szCs w:val="28"/>
        </w:rPr>
        <w:t>з по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/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П.Урум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0:00Z</dcterms:created>
  <dc:creator>BomG</dc:creator>
  <dc:description/>
  <dc:language>en-US</dc:language>
  <cp:lastModifiedBy>Венера</cp:lastModifiedBy>
  <cp:lastPrinted>2011-02-14T12:50:00Z</cp:lastPrinted>
  <dcterms:modified xsi:type="dcterms:W3CDTF">2011-02-16T15:20:00Z</dcterms:modified>
  <cp:revision>2</cp:revision>
  <dc:subject/>
  <dc:title>Республикæ Цæгат Ирыстон-Алани</dc:title>
</cp:coreProperties>
</file>