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9.09.2024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62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7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Иристонская, 15м от Китайского круга, в сторону пер.Невск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Иристонская, 40м от Китайского круга, в сторону пер.Невск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Иристонская, 65м от Китайского круга, в сторону пер.Невск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Иристонская, д. 14, 35м от пер. Невского в сторону КБСП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Иристонская, д. 14, 65м от пер. Невского в сторону КБСП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Иристонская, д. 16, 115м от пер. Невского в сторону КБСП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1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Иристонская, д. 16, 130м от пер. Невского в сторону КБСП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1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30м от ул. Шмулевича, в сторону ул. Горьк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7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60м от ул. Шмулевича, в сторону ул. Горьк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7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90м от ул. Шмулевича, в сторону ул. Горьк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120м от ул. Шмулевича, в сторону ул. Горьк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150м от ул. Шмулевича, в сторону ул. Горьк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180м от ул. Шмулевича, в сторону ул. Горьк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210м от ул. Шмулевича, в сторону ул. Горьк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240м от ул. Шмулевича, в сторону ул. Горьк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270м от ул. Шмулевича, в сторону ул. Горьк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30м от ул. Горького, в сторону ул. Куйбыш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70м от ул. Горького, в сторону ул. Куйбыш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100м от ул. Горького, в сторону ул. Куйбыш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130м от ул. Горького, в сторону ул. Куйбыш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160 м от ул. Горького, в сторону ул. Куйбыш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3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7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11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15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19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23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27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31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35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39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43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47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51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55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59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63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8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67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9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71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0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74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1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77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2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80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3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83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4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86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5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89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6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92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7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95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8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Магкаева, разделительная полоса автодороги, 980м от ул. Куйбышева, в сторону Карцинского шосс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8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9 - тип рекламной конструкции – сити-формат; габаритные размеры короба: 1400 мм х 2000 мм х 200 мм (Ш х В х Г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мер информационной поверхности каждой из сторон 1200 мм х 1800 м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баритные размеры опорной стойки от земли до короба: от 600 мм до 1000мм 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Тамаева, д.22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7:00Z</dcterms:created>
  <dc:creator>Юрий</dc:creator>
  <dc:description/>
  <cp:keywords/>
  <dc:language>en-US</dc:language>
  <cp:lastModifiedBy>Win8.1</cp:lastModifiedBy>
  <cp:lastPrinted>2023-06-14T13:17:00Z</cp:lastPrinted>
  <dcterms:modified xsi:type="dcterms:W3CDTF">2024-09-09T10:37:00Z</dcterms:modified>
  <cp:revision>4</cp:revision>
  <dc:subject/>
  <dc:title>Приложение 1</dc:title>
</cp:coreProperties>
</file>