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8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с Спутник, 178м от до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1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44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27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1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43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37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409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1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4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67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10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43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77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09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3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42м от ул.Зураба Магкаева.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875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08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41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97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007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156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180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4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04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5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30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6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по Спутник, 1255м от ул.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7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72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8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0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9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30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0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59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1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191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2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223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3 - тип рекламной конструкции – сити-формат; габаритные размеры короба: 1200мм х 1800мм х 200мм (ШхВхГ); размер информационной поверхности каждой из сторон 1100 мм х 1700 мм; количество сторон рекламной конструкции – 2 (две); площадь информационного поля рекламной конструкции – 3,74 (три целых семьдесят четыр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 в сторону ул. Неизвестного Солдата, 262м от ул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7:00Z</dcterms:created>
  <dc:creator>Юрий</dc:creator>
  <dc:description/>
  <cp:keywords/>
  <dc:language>en-US</dc:language>
  <cp:lastModifiedBy>Win8.1</cp:lastModifiedBy>
  <cp:lastPrinted>2023-06-14T13:17:00Z</cp:lastPrinted>
  <dcterms:modified xsi:type="dcterms:W3CDTF">2024-09-09T10:44:00Z</dcterms:modified>
  <cp:revision>4</cp:revision>
  <dc:subject/>
  <dc:title>Приложение 1</dc:title>
</cp:coreProperties>
</file>