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размещения и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9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5.11.2013 №№535,536,537,538,539,540,541,542,543,544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 1-й, ул. Ф.Д.Макиева, 19 «а», площадью 624 кв.м, кадастровый номер 15:09:0032901:2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84 374 (сто восемьдесят четыре тысячи триста семьдесят четыре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п.Редант 1-й, ул. Ф.Д.Макиева, 54, площадью 767 кв.м, кадастровый номер 15:09:0032901:29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02 772 (двести две тысячи семьсот семьдесят два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п.Редант 1-й, ул. Ф.Д.Макиева, 56, площадью 699 кв.м, кадастровый номер 15:09:0032901:2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00 748 (двести тысяч семьсот сорок восем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п.Редант 1-й, ул. Ф.Д.Макиева, 57, площадью 664 кв.м, кадастровый номер 15:09:0032901:3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6 193 (сто девяносто шесть тысяч сто девяносто тр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от №5: </w:t>
      </w:r>
      <w:r>
        <w:rPr>
          <w:sz w:val="28"/>
          <w:szCs w:val="28"/>
        </w:rPr>
        <w:t>г.Владикавказ,  п.Редант 1-й, ул. Ф.Д.Макиева, 58, площадью 690 кв.м, кадастровый номер 15:09:0032901:30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8 163 (сто девяносто восемь тысяч сто шестьдесят тр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>: г.Владикавказ,  п.Редант 1-й, ул. Ф.Д.Макиева, 59, площадью 665 кв.м, кадастровый номер 15:09:0032901:2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6 488 (сто девяносто шесть тысяч четыреста восемьдесят восем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п.Редант 1-й, ул. Ф.Д.Макиева, 60, площадью 681 кв.м, кадастровый номер 15:09:0032901:29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5 578 (сто девяносто пять тысяч пятьсот семьдесят восем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п.Редант 1-й, ул. Ф.Д.Макиева, 61, площадью 666 кв.м, кадастровый номер 15:09:0032901:3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1 270 (сто девяносто одна тысяча двести семьдесят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п.Редант 1-й, ул. Ф.Д.Макиева, 62, площадью 672 кв.м, кадастровый номер 15:09:0032901:3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2 993 (сто девяносто две тысячи девятьсот девяносто три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п.Редант 1-й, ул. Ф.Д.Макиева, 63, площадью 667 кв.м, кадастровый номер 15:09:0032901:29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1 557 (сто девяносто одна тысяча пятьсот пятьдесят семь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12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24.12.2013. Аукцион   состоится 30.12.2013г.  в  15.1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7:00Z</dcterms:created>
  <dc:creator>BomG</dc:creator>
  <dc:description/>
  <dc:language>en-US</dc:language>
  <cp:lastModifiedBy>Comp_</cp:lastModifiedBy>
  <cp:lastPrinted>2013-11-25T13:52:00Z</cp:lastPrinted>
  <dcterms:modified xsi:type="dcterms:W3CDTF">2013-11-25T10:47:00Z</dcterms:modified>
  <cp:revision>2</cp:revision>
  <dc:subject/>
  <dc:title>Республикæ Цæгат Ирыстон-Алани</dc:title>
</cp:coreProperties>
</file>