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а аренды в целях индивидуального жилищного строительства сроком на три  года земельных участков (</w:t>
      </w:r>
      <w:r>
        <w:rPr>
          <w:color w:val="000000"/>
          <w:sz w:val="28"/>
          <w:szCs w:val="28"/>
        </w:rPr>
        <w:t>Распоряжение Главы администрации местного     самоуправления г. Владикавказа от 16.01.2012  №7,  приказ Комитета по управлению   муниципальным    имуществом    и    земельными   ресурсами г. Владикавказа от  30.01.2012   №28), расположенных по адрес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Владикавказ, п. Южный, ул. Брестская, 28 площадью  620,00 кв.м., кадастровый номер 15:09:022205: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размер  годовой арендной платы земельного участка составляет 8 941 (восемь тысяч девятьсот сорок один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1.2011  №01/11/МК-03-40 по оценке рыночной стоимости платы на заключение договора аренды (арендная плата)  земельного участка, подготовленному ООО «Эксперт Консал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Владикавказ, п. Южный, ул. Лобачевского, 20 площадью  466,00 кв.м., кадастровый номер 15:09:022209: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ый  размер  годовой арендной платы земельного участка составляет 8 048 (восемь тысяч сорок восемь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1.2011  №01/11/МК-01-42 по оценке рыночной стоимости платы на заключение договора аренды (арендная плата) земельного участка, подготовленному ООО «Эксперт Консал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Владикавказ, п. Южный, ул. Лобачевского,17 площадью  502,00 кв.м., кадастровый номер 15:09:022211: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ый размер  годовой арендной платы земельного участка составляет 8 670 (восемь тысяч шестьсот семьдесят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1  №01/11/МК-03-41 по оценке рыночной стоимости платы на заключение договора аренды (арендная плата)  земельного участка, подготовленному ООО «Эксперт Консал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, в  срок   не  позднее  13.03.2012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(признание) участников аукциона 14.03.2012г. Аукцион   состоится 19.03.2012г.  в  15.00 часов  по  адресу: г. Владикавказ по ул. 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3:00Z</dcterms:created>
  <dc:creator>User</dc:creator>
  <dc:description/>
  <cp:keywords/>
  <dc:language>en-US</dc:language>
  <cp:lastModifiedBy>User</cp:lastModifiedBy>
  <cp:lastPrinted>2011-11-23T12:55:00Z</cp:lastPrinted>
  <dcterms:modified xsi:type="dcterms:W3CDTF">2012-02-14T07:33:00Z</dcterms:modified>
  <cp:revision>2</cp:revision>
  <dc:subject/>
  <dc:title>Владикавказская городская</dc:title>
</cp:coreProperties>
</file>