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ов (открытая форма подачи предложений о цене) по продаже земельных  участков, в целях строительства индивидуальных жилых домов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31.01.2014  №18, приказы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05.02.2014 №№51,52,53,54,55,56,57,58,59,60), расположенных по следующим адрес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участок 1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82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177 650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Хутор </w:t>
      </w:r>
      <w:r>
        <w:rPr>
          <w:color w:val="000000"/>
          <w:sz w:val="28"/>
          <w:szCs w:val="28"/>
        </w:rPr>
        <w:t>Попов, участок 2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81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177 650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участок 3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78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участок 4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84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г.Владикавказ,  Хутор </w:t>
      </w:r>
      <w:r>
        <w:rPr>
          <w:color w:val="000000"/>
          <w:sz w:val="28"/>
          <w:szCs w:val="28"/>
        </w:rPr>
        <w:t>Попов, участок 5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83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6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участок 6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80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7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утор Попов, участок 7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79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8:</w:t>
      </w:r>
      <w:r>
        <w:rPr>
          <w:sz w:val="28"/>
          <w:szCs w:val="28"/>
        </w:rPr>
        <w:t xml:space="preserve"> г.Владикавказ, Хутор </w:t>
      </w:r>
      <w:r>
        <w:rPr>
          <w:color w:val="000000"/>
          <w:sz w:val="28"/>
          <w:szCs w:val="28"/>
        </w:rPr>
        <w:t>Попов, участок 8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77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9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2 линия, участок 1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69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0:</w:t>
      </w:r>
      <w:r>
        <w:rPr>
          <w:sz w:val="28"/>
          <w:szCs w:val="28"/>
        </w:rPr>
        <w:t xml:space="preserve"> г.Владикавказ,  г.Владикавказ,  </w:t>
      </w:r>
      <w:r>
        <w:rPr>
          <w:color w:val="000000"/>
          <w:sz w:val="28"/>
          <w:szCs w:val="28"/>
        </w:rPr>
        <w:t>Хутор Попов, 2 линия, участок 2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48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11.03.201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90% от 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(признание) участников аукциона 12.03.2014г. в 15.00ч. Аукцион   состоится 18.03.2014г.  в  15.0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земельный участок. Шаг аукциона- 5 % от начальной стоимости земельного участка. Способ платежа определяется договором  о задатке и  купли-продажи. Оплата стоимости  земельного  участка производится  в течении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 договора купли-прода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оплаты земельного участка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купли-продажи 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земельного участка, расположенного по адресу: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принимая решение об участии в аукционе по продаже  земельного участка, расположенного по адресу:___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продажи земельного  участка   не  ранее чем через десять   дней  со дня размещения  информации о результатах аукциона в сети «Интернет»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5:00Z</dcterms:created>
  <dc:creator>BomG</dc:creator>
  <dc:description/>
  <dc:language>en-US</dc:language>
  <cp:lastModifiedBy>Comp_</cp:lastModifiedBy>
  <cp:lastPrinted>2013-11-25T13:52:00Z</cp:lastPrinted>
  <dcterms:modified xsi:type="dcterms:W3CDTF">2014-02-07T11:25:00Z</dcterms:modified>
  <cp:revision>2</cp:revision>
  <dc:subject/>
  <dc:title>Республикæ Цæгат Ирыстон-Алани</dc:title>
</cp:coreProperties>
</file>