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следующих земельных  участков( Распоряжение   Главы      администрации     местного     самоуправления г. Владикавказа от 01.02.2010 № 93,  приказ Комитета по управлению   муниципальным    имуществом    и    земельными   ресурсами г. Владикавказа от  14.02.2011г. № 1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.Владикавказ, п. Редант, ул. Лесная, 32, площадью 1200,0 кв.м, кадастровый номер 15:09:033501:3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земельного участка в размере 101 233 (сто одна тысяча двести тридцать три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2.11.2010  №01/10/72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Лесная,32а, площадью 1200,0 кв.м, кадастровый номер 15:09:033501:3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земельного участка в размере 101 233 (сто одна тысяча  двести тридцать три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 12.11.2010  №01/10/73 по оценке рыночной стоимости земельного участка, подготовленному ООО «Эксперт Консал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15552,4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672750,00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9862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 позднее  22.04.2011 года подают заявку, платежный документ о внесении задатка в размере 20% от начальной стоимости земельного участка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 25.04.2011г. Аукцион   состоится  29.04.2011г.  в  15.00 часов  по  адресу: г. Владикавказ по ул. Ватутина, 17, 3 этаж. 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  М.А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 Б.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6:00Z</dcterms:created>
  <dc:creator>User</dc:creator>
  <dc:description/>
  <cp:keywords/>
  <dc:language>en-US</dc:language>
  <cp:lastModifiedBy>BomG</cp:lastModifiedBy>
  <cp:lastPrinted>2010-02-16T12:01:00Z</cp:lastPrinted>
  <dcterms:modified xsi:type="dcterms:W3CDTF">2011-03-28T07:22:00Z</dcterms:modified>
  <cp:revision>3</cp:revision>
  <dc:subject/>
  <dc:title>Владикавказская городская</dc:title>
</cp:coreProperties>
</file>