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 по продаже права аренды земельного участка ( Распоряжение     Главы      администрации     местного    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кавказа от 30.12.2010 №2436,  приказ Комитета по управлению   муниципальным имуществом и земельными ресурсами г. Владикавказа от  19.01.2011г. №3), расположенного па адресу: г. Владикавказ, ул. Х. Мамсурова (между ул. Доватора и ул. Московской), сроком на 3 (три) года в целях строительства торгово-сервисного центра, площадью  0,0600 га, кадастровый номер 15:09:0302002:52. Начальный размер годовой арендной платы земельного составляет  30 290 ( тридцать тысяч двести девяносто) рублей в год. Для участия в аукционе претенденты (физические и юридические лица, признанные в соответствии с законодательством покупателями), в  срок   не позднее </w:t>
      </w:r>
      <w:r>
        <w:rPr>
          <w:color w:val="000000"/>
          <w:sz w:val="28"/>
          <w:szCs w:val="28"/>
        </w:rPr>
        <w:t>22.02.2011года</w:t>
      </w:r>
      <w:r>
        <w:rPr>
          <w:sz w:val="28"/>
          <w:szCs w:val="28"/>
        </w:rPr>
        <w:t xml:space="preserve">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единого государственного реестра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(признание</w:t>
      </w:r>
      <w:r>
        <w:rPr>
          <w:color w:val="000000"/>
          <w:sz w:val="28"/>
          <w:szCs w:val="28"/>
        </w:rPr>
        <w:t>) участников аукциона 24.02.2011г. Аукцион   состоится   28.02.2011г.  в  15.00 часов  по  адресу: г.Владикавказ,  ул. Ватутина, 17, 3 этаж. 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</w:t>
      </w:r>
      <w:r>
        <w:rPr>
          <w:sz w:val="28"/>
          <w:szCs w:val="28"/>
        </w:rPr>
        <w:t xml:space="preserve"> и аренды. Оплата годовой  арендной платы земельного  участка  производится поквартально в соответствии с договором аренды. 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знакомления с указанным объектом и необходимыми документами для участия в аукционе следует обращаться по адресу: г.Владикавказ, ул. Ватутина,17, каб. 402, 409,тел. 53 11 26. Время работы с 14.00 до 17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нковские реквизиты для перечисления задатка:                                     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Владикавказа, БИК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ПРОЕКТ</w:t>
      </w:r>
    </w:p>
    <w:p>
      <w:pPr>
        <w:pStyle w:val="Heading"/>
        <w:rPr/>
      </w:pPr>
      <w:r>
        <w:rPr/>
        <w:t>Договор аренды земельного участка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___»_______20    г.                                                                                      г. Владикавк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На основании ст. ___ _____________________, постановления администрации местного самоуправления г. Владикавказа № _______ от ____________г., Протокола об итогах аукциона на право заключения договора аренды на земельный участок №</w:t>
      </w:r>
      <w:r>
        <w:rPr>
          <w:rFonts w:eastAsia="Symbol" w:cs="Symbol" w:ascii="Symbol" w:hAnsi="Symbol"/>
          <w:b w:val="false"/>
          <w:bCs w:val="false"/>
          <w:i/>
          <w:iCs/>
        </w:rPr>
        <w:t></w:t>
      </w:r>
      <w:r>
        <w:rPr>
          <w:b w:val="false"/>
          <w:bCs w:val="false"/>
          <w:i/>
          <w:iCs/>
        </w:rPr>
        <w:t xml:space="preserve"> от </w:t>
      </w:r>
      <w:r>
        <w:rPr>
          <w:rFonts w:eastAsia="Symbol" w:cs="Symbol" w:ascii="Symbol" w:hAnsi="Symbol"/>
          <w:b w:val="false"/>
          <w:bCs w:val="false"/>
          <w:i/>
          <w:iCs/>
        </w:rPr>
        <w:t></w:t>
      </w:r>
      <w:r>
        <w:rPr>
          <w:b w:val="false"/>
          <w:bCs w:val="false"/>
          <w:i/>
          <w:iCs/>
        </w:rPr>
        <w:t xml:space="preserve">- г.  и Приказа Комитета по управлению муниципальным имуществом и земельными ресурсами г. Владикавказа   № </w:t>
      </w:r>
      <w:r>
        <w:rPr>
          <w:rFonts w:eastAsia="Symbol" w:cs="Symbol" w:ascii="Symbol" w:hAnsi="Symbol"/>
          <w:b w:val="false"/>
          <w:bCs w:val="false"/>
          <w:i/>
          <w:iCs/>
        </w:rPr>
        <w:t></w:t>
      </w:r>
      <w:r>
        <w:rPr>
          <w:b w:val="false"/>
          <w:bCs w:val="false"/>
          <w:i/>
          <w:iCs/>
        </w:rPr>
        <w:t xml:space="preserve">- от </w:t>
      </w:r>
      <w:r>
        <w:rPr>
          <w:rFonts w:eastAsia="Symbol" w:cs="Symbol" w:ascii="Symbol" w:hAnsi="Symbol"/>
          <w:b w:val="false"/>
          <w:bCs w:val="false"/>
          <w:i/>
          <w:iCs/>
        </w:rPr>
        <w:t></w:t>
      </w:r>
      <w:r>
        <w:rPr>
          <w:b w:val="false"/>
          <w:bCs w:val="false"/>
          <w:i/>
          <w:iCs/>
        </w:rPr>
        <w:t xml:space="preserve">- г.  </w:t>
      </w:r>
    </w:p>
    <w:p>
      <w:pPr>
        <w:pStyle w:val="Heading1"/>
        <w:rPr/>
      </w:pPr>
      <w:r>
        <w:rPr/>
        <w:t xml:space="preserve"> </w:t>
      </w:r>
      <w:r>
        <w:rPr/>
        <w:t xml:space="preserve">Администрация местного самоуправления г. Владикавказа в лице      заместителя председателя Комитета по управлению муниципальным имуществом  и земельными ресурсами г.Владикавказа  Мильдзихова Магомеда Асланбековича, действующего на основании  Положения и Приказа № 16/1 от 06.11.2009г. именуемый в дальнейшем «Арендодатель»,  и </w:t>
      </w:r>
      <w:r>
        <w:rPr>
          <w:b w:val="false"/>
          <w:bCs w:val="false"/>
          <w:i/>
          <w:iCs/>
        </w:rPr>
        <w:t xml:space="preserve"> __________________________.,</w:t>
      </w:r>
      <w:r>
        <w:rPr/>
        <w:t xml:space="preserve"> действующего на основании </w:t>
      </w:r>
      <w:r>
        <w:rPr>
          <w:i/>
          <w:iCs/>
        </w:rPr>
        <w:t xml:space="preserve"> </w:t>
      </w:r>
      <w:r>
        <w:rPr/>
        <w:t>Устава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</w:t>
      </w:r>
      <w:r>
        <w:rPr>
          <w:i/>
          <w:sz w:val="28"/>
          <w:szCs w:val="28"/>
        </w:rPr>
        <w:t xml:space="preserve">населенных пунктов </w:t>
      </w:r>
      <w:r>
        <w:rPr>
          <w:sz w:val="28"/>
          <w:szCs w:val="28"/>
        </w:rPr>
        <w:t xml:space="preserve">с кадастровым </w:t>
      </w:r>
      <w:r>
        <w:rPr>
          <w:bCs/>
          <w:iCs/>
          <w:sz w:val="28"/>
          <w:szCs w:val="28"/>
        </w:rPr>
        <w:t xml:space="preserve">номером </w:t>
      </w:r>
      <w:r>
        <w:rPr>
          <w:bCs/>
          <w:i/>
          <w:iCs/>
          <w:sz w:val="28"/>
          <w:szCs w:val="28"/>
        </w:rPr>
        <w:t xml:space="preserve">___________________, </w:t>
      </w:r>
      <w:r>
        <w:rPr>
          <w:sz w:val="28"/>
          <w:szCs w:val="28"/>
        </w:rPr>
        <w:t>находящийся по адресу (имеющий адресные ориентиры):</w:t>
      </w:r>
      <w:r>
        <w:rPr>
          <w:i/>
          <w:sz w:val="28"/>
          <w:szCs w:val="28"/>
        </w:rPr>
        <w:t xml:space="preserve"> РСО-Алания, г. Владикавказ, __________________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Участок), для использования в целях</w:t>
      </w:r>
      <w:r>
        <w:rPr>
          <w:i/>
          <w:sz w:val="28"/>
          <w:szCs w:val="28"/>
        </w:rPr>
        <w:t xml:space="preserve">:    __________________________ </w:t>
      </w:r>
      <w:r>
        <w:rPr>
          <w:sz w:val="28"/>
          <w:szCs w:val="28"/>
        </w:rPr>
        <w:t xml:space="preserve">в границах, указанных в кадастровом  паспорте  Участка, прилагаемого к настоящему договору и являющегося его неотъемлемой частью (Приложение № 1),  общей площадью </w:t>
      </w:r>
      <w:r>
        <w:rPr>
          <w:bCs/>
          <w:i/>
          <w:iCs/>
          <w:sz w:val="28"/>
          <w:szCs w:val="28"/>
        </w:rPr>
        <w:t>_______________</w:t>
      </w:r>
      <w:r>
        <w:rPr>
          <w:i/>
          <w:sz w:val="28"/>
          <w:szCs w:val="28"/>
        </w:rPr>
        <w:t xml:space="preserve">г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рок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Срок аренды Участка устанавливается  с момента   подписания Сторонами Договора аренды </w:t>
      </w:r>
      <w:r>
        <w:rPr>
          <w:bCs/>
          <w:i/>
          <w:iCs/>
          <w:sz w:val="28"/>
          <w:szCs w:val="28"/>
        </w:rPr>
        <w:t>с _________ по 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азмер и условия внесения аренд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 Размер годовой арендной платы согласно  отчету по оценке рыночно обоснованной арендной платы за земельный участок, составленному ____________________,  и Протоколу об итогах аукциона на право заключения договора аренды на земельный участок ________________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: __________________________________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мер арендной платы определен по результатам  аукциона и остается неизменным на весь период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рендная плата вносится Арендатором </w:t>
      </w:r>
      <w:r>
        <w:rPr>
          <w:i/>
          <w:sz w:val="28"/>
          <w:szCs w:val="28"/>
        </w:rPr>
        <w:t>ежеквартально равными частями от  указанной в п.3.1. Договора суммы  до 10 числа месяца следующего за отчетным кварталом, а за 4 квартал не позднее 31 декабря текущего года путем перечисления по следующим реквизитам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учатель УФК   по РСО-Алания (КУМИЗР г. Владикавказ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\сч 40101810100000010005 в ГРКЦ НБ РСО-Алания Банка России                       г. Владикавказ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ИК 04903300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Н 1502010822 , КПП 151501001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д платежа 61111105010040000120 (аренда  земли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КАТО 90401000000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i/>
          <w:sz w:val="28"/>
          <w:szCs w:val="28"/>
        </w:rPr>
        <w:t xml:space="preserve"> Копии платежных документов, подтверждающих внесение арендной платы,  представляются в  Комитет по управлению муниципальным имуществом и земельными ресурсами по адресу:                       г. Владикавказ, ул. Ватутина, 17 ,  каб. 405  до 25 числа 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В случае передачи Участка в субаренду размер арендной платы в пределах срока     договора    субаренды       определяется      в    соответствии      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1. Требовать досрочного расторжения Договора при использовании земельного участка не  в соответствии с разрешенным использованием, предусмотренным п. 1.1 Договора, 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В случае выявления факта неисполнения Арендатором своих обязанностей, указанных в п.п. 4.4.2, 4.4.3,4.4.4., 4.4.6,   расторгнуть Договор  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уведомления 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   условиях      по   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Арендатор обяза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4.1.   Выполнять в полном объеме вс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2.Использовать Участок в соответствии с разрешенным видом  использования, согласно п. 1.1 Догов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осле подписания Договора  в месячный срок обратится в Управление  Росреестра по Республике Северная Осетия -Алания для его (их) государственной 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6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9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2.</w:t>
      </w:r>
      <w:r>
        <w:rPr>
          <w:i/>
          <w:sz w:val="28"/>
          <w:szCs w:val="28"/>
        </w:rPr>
        <w:t xml:space="preserve">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5.3. </w:t>
      </w:r>
      <w:r>
        <w:rPr>
          <w:i/>
          <w:sz w:val="28"/>
          <w:szCs w:val="28"/>
        </w:rPr>
        <w:t xml:space="preserve">За  неисполнение пункта 3.4   Договора Арендатор выплачивает Арендодателю пеню в размере 500 рублей за  каждый  не предоставленный отчет (платежные поруч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5. Договора. </w:t>
      </w:r>
    </w:p>
    <w:p>
      <w:pPr>
        <w:pStyle w:val="TextBody"/>
        <w:ind w:firstLine="709"/>
        <w:jc w:val="center"/>
        <w:rPr/>
      </w:pPr>
      <w:r>
        <w:rPr/>
        <w:t>9. Реквизиты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Арендодатель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ендатор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ФК по РСО-Алания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МС г.Владикавказа)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362040,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\сч № 40101810100000010005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НБ РСО-Алания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а России г.Владикавказа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9033001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501002346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151501001                                    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90401000000                               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КБК 61111105010040000120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   Подписи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АРЕНДОДАТЕЛЬ</w:t>
      </w: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</w:rPr>
        <w:t xml:space="preserve"> АРЕНДАТОР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АМС г. Владикавказа в лице заместителя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sz w:val="22"/>
        </w:rPr>
        <w:t xml:space="preserve">председателя КУМИЗР  Мильдзихова А.М.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firstLine="709"/>
        <w:rPr/>
      </w:pPr>
      <w:r>
        <w:rPr/>
        <w:t xml:space="preserve">Приложения к Договору:   </w:t>
      </w:r>
    </w:p>
    <w:p>
      <w:pPr>
        <w:pStyle w:val="TextBody"/>
        <w:ind w:firstLine="709"/>
        <w:rPr>
          <w:sz w:val="28"/>
          <w:szCs w:val="28"/>
        </w:rPr>
      </w:pPr>
      <w:r>
        <w:rPr/>
        <w:t>Кадастровый паспорт Участк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6:00Z</dcterms:created>
  <dc:creator>User</dc:creator>
  <dc:description/>
  <cp:keywords/>
  <dc:language>en-US</dc:language>
  <cp:lastModifiedBy>BomG</cp:lastModifiedBy>
  <cp:lastPrinted>2011-01-20T09:53:00Z</cp:lastPrinted>
  <dcterms:modified xsi:type="dcterms:W3CDTF">2011-01-20T06:56:00Z</dcterms:modified>
  <cp:revision>2</cp:revision>
  <dc:subject/>
  <dc:title>Владикавказская городская</dc:title>
</cp:coreProperties>
</file>