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1, приказ Управления муниципальным имуществом, земельными ресурсами, архитектуры и градостроительства АМС г.Владикавказа от 25.11.2013 №550) земельного</w:t>
      </w:r>
      <w:r>
        <w:rPr>
          <w:sz w:val="28"/>
          <w:szCs w:val="28"/>
        </w:rPr>
        <w:t xml:space="preserve"> участка, расположенного по адресу: г.Владикавказ,  ул. Коцоева, 1/8, площадью 947 кв.м, кадастровый номер 15:09:0031301: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451 607 (четыреста пятьдесят одна тысяча шестьсот семь)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спортивных сооружений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2, приказ Управления муниципальным имуществом, земельными ресурсами, архитектуры и градостроительства АМС г.Владикавказа от 25.11.2013 №551) земельного</w:t>
      </w:r>
      <w:r>
        <w:rPr>
          <w:sz w:val="28"/>
          <w:szCs w:val="28"/>
        </w:rPr>
        <w:t xml:space="preserve"> участка, расположенного по адресу: г.Владикавказ,  Московское шоссе (в 10м. от юго-западнее АЗС), площадью 3348 кв.м, кадастровый номер 15:09:0031904:1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492 858(один миллион четыреста девяносто две тысячи восемьсот пятьдесят восемь)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спортивных сооружений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20.11.2013  №323, приказ Управления муниципальным имуществом, земельными ресурсами, архитектуры и градостроительства АМС г.Владикавказа от 25.11.2013 №552) земельного</w:t>
      </w:r>
      <w:r>
        <w:rPr>
          <w:sz w:val="28"/>
          <w:szCs w:val="28"/>
        </w:rPr>
        <w:t xml:space="preserve"> участка, расположенного по адресу: г.Владикавказ,  СНО «Дружба», сад №65/1, площадью 600 кв.м, кадастровый номер 15:09:031801:1546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952 969(девятьсот пятьдесят две тысячи девятьсот шестьдесят девять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12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4.12.2013. Аукцион   состоится 30.12.2013г.  в  15.4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06.12.2013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позднее чем через 5   дней  со дня подписания итогового протокола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  "        201  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ладикавка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/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 (цены земельного участка, а в случае просрочки платежа-пени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латить стоимость земельного участка  в сроки и в порядке, установленном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2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  <w:sz w:val="28"/>
          <w:szCs w:val="28"/>
        </w:rPr>
        <w:t>2.2.3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rPr/>
      </w:pPr>
      <w:r>
        <w:rPr>
          <w:bCs/>
          <w:sz w:val="28"/>
          <w:szCs w:val="28"/>
        </w:rPr>
        <w:t>3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случае  просрочки платежа после указанной даты “Покупатель”  выплачивает  “Продавцу“ пени в размере  1/ 300 ставки  рефинансирования ЦБ РФ  от  остатка  продажной  стоимости  земельного участка за каждый календарный  день  просрочки.</w:t>
      </w:r>
    </w:p>
    <w:p>
      <w:pPr>
        <w:pStyle w:val="TextBody"/>
        <w:rPr/>
      </w:pPr>
      <w:r>
        <w:rPr>
          <w:bCs/>
          <w:sz w:val="28"/>
          <w:szCs w:val="28"/>
        </w:rPr>
        <w:t>3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, расторж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Управление муниципальным имуществом, </w:t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земельными ресурсами, архитектуры и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градостроительства АМС г.Владикавказа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025,  РСО-Алания, г.Владикавказ,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атутина, 17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с    40101810100000010005                  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1502010822,  КПП 151501001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 049033001</w:t>
            </w:r>
          </w:p>
          <w:p>
            <w:pPr>
              <w:pStyle w:val="Normal"/>
              <w:ind w:left="-212" w:firstLine="212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ТО 90401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BomG</dc:creator>
  <dc:description/>
  <dc:language>en-US</dc:language>
  <cp:lastModifiedBy>Comp_</cp:lastModifiedBy>
  <cp:lastPrinted>2013-11-25T14:29:00Z</cp:lastPrinted>
  <dcterms:modified xsi:type="dcterms:W3CDTF">2013-11-25T10:45:00Z</dcterms:modified>
  <cp:revision>2</cp:revision>
  <dc:subject/>
  <dc:title>Республикæ Цæгат Ирыстон-Алани</dc:title>
</cp:coreProperties>
</file>