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8.11.2011г. и 26.12.2011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 ул. Леонова, 5/1,  Лит «И» 1этаж, площадью 72,6 кв.м., Было подано  5 заявок, признаны  участниками  аукциона – Джусоева С.У., Кабисова Д.И., Дзусова Э.Д., Газданов С.М., Торчинов З.Э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1 183 253,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Газданов С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двального помещения по ул. Августовских событий/ Павловский пер, 8/1, Лит «А» подвал площадью 40,2кв.м. Были поданы 4 заявки, признаны участниками аукциона – Доева Р. Х., Дзусова Э.Д., Ваниева В.Р., Серге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1 244 138,85 руб.  Покупатель – Сергеев В.В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 ул. Дзусова, 25,  Лит «ГА» 1этаж, площадью 99,0 кв.м., Были поданы  2 заявки, признаны  участниками  аукциона – Гурциева Т.У. , Качмазова А.А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1 132 470,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Гурциева Т.У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 ул. Коцоева, 73,  Лит «А1» 1этаж, площадью 128,9 кв.м., Были поданы  2 заявки, признаны  участниками  аукциона – ОАО «Интурист-Осетия» ген. директор Лагкуев  В.М., ООО «Берд-Лавера» ген. директор Туаллагов А.А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6 811 2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ОАО «Интурист-Осетия» ген. директор Лагкуев  В.М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-нежилого помещения по  ул. Бр. Щукиных,60,  Лит «В» 1этаж, площадью 62,6 кв.м., Было подано  5 заявок, признаны  участниками  аукциона – Джусоева С.У., Кабисова Д.И., Дзусова Э.Д., Кабалоева Д.И., Царакова Т.Д. Продажная цена – 1 000 281,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Джусоева С.У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 ул.  Ватутина, 43,  Лит «А» 1этаж, площадью 33,8 кв.м., Было подано  5 заявок, признаны  участниками  аукциона – Джусоева С.У., Кабисова Д.И., Дзусова Э.Д., Кусова И.А., Хурумова З.М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817 931,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Кусова И.А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ом площадью 13 892 кв.м. с земельным участком площадью  4977 кв.м. и кадастровым номером 15:09:0306029:19 по ул. Коцоева,73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поданы  2 заявки, признаны  участниками  аукциона – ООО «Реал Эстейт» ген. директор Исмиханов Т.С., Айларов В.В., Кабисова А.Ш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130 986 9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Покупатель – ООО «Реал Эстейт» ген. директор Исмиханов Т.С.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ашины ГАЗ -33021, 2001 года выпуска, идентификационный номер ХТН33021011811838. Были поданы  2 заявки, признаны  участниками  аукциона – Кесаев М.М., Байцаев А.К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40 2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Байцаев А.К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- автомашины ГАЗ -33021, 2001 года выпуска, идентификационный номер ХТН33021011812438. Были поданы  2 заявки, признаны  участниками  аукциона – Доев А.Ю. Тедеев А.Х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одажная цена – 40 4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Покупатель – Доев А.Ю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О.П.  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9:00Z</dcterms:created>
  <dc:creator>User</dc:creator>
  <dc:description/>
  <cp:keywords/>
  <dc:language>en-US</dc:language>
  <cp:lastModifiedBy>BomG</cp:lastModifiedBy>
  <cp:lastPrinted>2011-09-05T11:31:00Z</cp:lastPrinted>
  <dcterms:modified xsi:type="dcterms:W3CDTF">2011-12-30T08:29:00Z</dcterms:modified>
  <cp:revision>2</cp:revision>
  <dc:subject/>
  <dc:title>Владикавказская городская</dc:title>
</cp:coreProperties>
</file>