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9.09.2024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6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8р-24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 xml:space="preserve">- декоративные элементы в виде национального (осетинского) орнамента размером не менее 100*7 см, закрепленные вертикально на конструкцию с двух сторон по бокам,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255645" cy="3118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 xml:space="preserve">- декоративные элементы в виде барса размером 40*22 см закрепленные у основания рекламной конструкции с двух сторон,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0"/>
                <w:szCs w:val="20"/>
                <w:lang w:eastAsia="ru-RU"/>
              </w:rPr>
              <w:drawing>
                <wp:inline distT="0" distB="0" distL="0" distR="0">
                  <wp:extent cx="3711575" cy="4130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7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 цифровые электронные часы с подсветкой, установленные у основания рекламной конструкции с двух сторо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4041775" cy="3588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Эскиз размещения электронных цифровых часов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атериал прозрачной поверхности: антивандальные каленые стекла с двух сторон рекламной конструкции толщиной не менее 2 миллиметров с наклеенной рамкой шириной 110 миллиметров с обратной стороны по периметру стекла из самоклеящейся пленки черного цвет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453130" cy="3479165"/>
                  <wp:effectExtent l="0" t="0" r="0" b="0"/>
                  <wp:docPr id="4" name="ч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ч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4 Эскиз размещения антивандального каленого стекла с наклеенной рамкой и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установка светового оборудования в виде светодиодных модулей торцевого свечения (SMD3535, 12V, 230Lm) количеством не менее 16 штук и подсветки внутренней светодиодной мощностью не менее 24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3540125" cy="394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Эскиз размещения светового оборудования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- тип окраски: рекламная конструкция в сборе изнутри и снаружи окрашивается полимерно-порошковым методом (цвет по палитре RAL 7024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88005" cy="3336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8:00Z</dcterms:created>
  <dc:creator>Юрий</dc:creator>
  <dc:description/>
  <cp:keywords/>
  <dc:language>en-US</dc:language>
  <cp:lastModifiedBy>Win8.1</cp:lastModifiedBy>
  <cp:lastPrinted>2019-08-06T12:04:00Z</cp:lastPrinted>
  <dcterms:modified xsi:type="dcterms:W3CDTF">2024-09-09T10:45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