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/>
      </w:pPr>
      <w:r>
        <w:rPr/>
        <w:t>КОМИТЕТ  ПО УПРАВЛЕНИЮ  МУНИЦИПАЛЬНЫМ  ИМУЩЕСТВОМ</w:t>
      </w:r>
    </w:p>
    <w:p>
      <w:pPr>
        <w:pStyle w:val="Normal"/>
        <w:ind w:hanging="900"/>
        <w:jc w:val="center"/>
        <w:rPr/>
      </w:pPr>
      <w:r>
        <w:rPr/>
        <w:t>И  ЗЕМЕЛЬНЫМИ  РЕСУРСАМИ  ГОРОДА  ВЛАДИКАВК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20   »_07_2011г.                       №  95                               г. Владикав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«О приватизации государственного и муниципального имущества» от 21.12.2001 № 178– ФЗ во исполнение распоряжения Главы администрации местного самоуправления г. Владикавказа от 24.12.2009 № 596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Осуществить приватизацию путем продажи на аукционе (открытая форма подачи  предложений о цене) объекта муниципальной собственности– нежилого помещения, расположенного по ул. Кесаева, 121,  площадью 51,1 кв.м. Лит  «Б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» 1этаж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Рыночная цена  подлежащего приватизации муниципального имущества составляет  1 216 176 руб., согласно отчету от 04.07.2011 №01/11/МК-01-26 по оценке рыночной стоимости нежилого помещения, подготовленного ООО «Эксперт Консалт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тделу приватизации ( И.Г.  Дигурова) организовать подготовку и публикацию извещения об аукционе в газете «Владикавказ» и  разместить на официальном сайте Администрации  местного самоуправления  г. Владикав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КОМИТЕТ  ПО УПРАВЛЕНИЮ  МУНИЦИПАЛЬНЫМ  ИМУЩЕСТВОМ</w:t>
      </w:r>
    </w:p>
    <w:p>
      <w:pPr>
        <w:pStyle w:val="Normal"/>
        <w:ind w:hanging="900"/>
        <w:jc w:val="center"/>
        <w:rPr/>
      </w:pPr>
      <w:r>
        <w:rPr/>
        <w:t>И  ЗЕМЕЛЬНЫМИ  РЕСУРСАМИ  ГОРОДА  ВЛАДИКАВК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20 »___07__2011г.                       №  96                              г. Владикав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«О приватизации государственного и муниципального имущества» от 21.12.2001 № 178– ФЗ во исполнение распоряжения Главы администрации местного самоуправления г. Владикавказа от 29.12.2010 № 435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существить приватизацию путем продажи на аукционе (открытая форма подачи  предложений о цене) объекта муниципальной собственности –  нежилого помещения,   расположенного по ул. Весенняя, 32, к.2,  площадью 101,6 кв.м. Лит  «Р» 1этаж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Рыночная цена  подлежащего приватизации муниципального имущества составляет  1 781 623 руб., согласно отчету от 04.07.2011 №01/11/МК-01-16 по оценке рыночной стоимости нежилого помещения, подготовленного ООО «Эксперт Консалт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тделу приватизации ( И.Г.  Дигурова) организовать подготовку и публикацию извещения об аукционе в газете «Владикавказ» и  разместить на официальном сайте Администрации  местного самоуправления  г. Владикав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/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/>
        <w:t>КОМИТЕТ  ПО УПРАВЛЕНИЮ  МУНИЦИПАЛЬНЫМ  ИМУЩЕСТВОМ</w:t>
      </w:r>
    </w:p>
    <w:p>
      <w:pPr>
        <w:pStyle w:val="Normal"/>
        <w:ind w:hanging="900"/>
        <w:jc w:val="center"/>
        <w:rPr/>
      </w:pPr>
      <w:r>
        <w:rPr/>
        <w:t>И  ЗЕМЕЛЬНЫМИ  РЕСУРСАМИ  ГОРОДА  ВЛАДИКАВК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20  »___07__2011г.                       №  98                              г. Владикав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«О приватизации государственного и муниципального имущества» от 21.12.2001 № 178– ФЗ во исполнение распоряжения Главы администрации местного самоуправления г. Владикавказа от 29.12.2010 № 435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существить приватизацию путем продажи на аукционе (открытая форма подачи  предложений о цене) объекта муниципальной собственности–нежилого помещения, расположенного по ул. Московская, 17,  площадью 77,8 кв.м. Лит  «АФ» 1 этаж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Рыночная цена  подлежащего приватизации муниципального имущества составляет  1 370 605 руб., согласно отчету от 04.07.2011 №01/11/МК-01-15 по оценке рыночной стоимости нежилого помещения, подготовленного ООО «Эксперт Консалт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тделу приватизации ( И.Г.  Дигурова) организовать подготовку и публикацию извещения об аукционе в газете «Владикавказ» и  разместить на официальном сайте Администрации  местного самоуправления  г.Владикав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КОМИТЕТ  ПО УПРАВЛЕНИЮ  МУНИЦИПАЛЬНЫМ  ИМУЩЕСТВОМ</w:t>
      </w:r>
    </w:p>
    <w:p>
      <w:pPr>
        <w:pStyle w:val="Normal"/>
        <w:ind w:hanging="900"/>
        <w:jc w:val="center"/>
        <w:rPr/>
      </w:pPr>
      <w:r>
        <w:rPr/>
        <w:t xml:space="preserve">               </w:t>
      </w:r>
      <w:r>
        <w:rPr/>
        <w:t>И  ЗЕМЕЛЬНЫМИ  РЕСУРСАМИ  ГОРОДА  ВЛАДИКАВК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  20  »___07__2011г.                       №    99                          г. Владикав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«О приватизации государственного и муниципального имущества» от 21.12.2001 № 178– ФЗ во исполнение распоряжения Главы администрации местного самоуправления г. Владикавказа от  29.12.2010  №435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Осуществить приватизацию путем продажи на аукционе (открытая форма подачи  предложений о цене) объекта муниципальной собственности–нежилого помещения,  расположенного   по ул. Дзусова,25   Лит «ГА» 1 этаж,   площадью  99,0 кв.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ыночная цена подлежащего приватизации муниципального  имущества составляет 1 704 207 руб., согласно отчету от 04.07.2011 №01\11\МК-01-11 по оценке рыночной стоимости нежилого помещения, подготовленного ООО «Эксперт Консалт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тделу приватизации (И.Г. Дигурова) организовать подготовку и публикацию извещения об аукционе в газете «Владикавказ» и разместить на официальном сайте Администрации  местного самоуправления  г. Владикавказа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900"/>
        <w:jc w:val="center"/>
        <w:rPr/>
      </w:pPr>
      <w:r>
        <w:rPr/>
        <w:t>КОМИТЕТ  ПО УПРАВЛЕНИЮ  МУНИЦИПАЛЬНЫМ  ИМУЩЕСТВОМ</w:t>
      </w:r>
    </w:p>
    <w:p>
      <w:pPr>
        <w:pStyle w:val="Normal"/>
        <w:ind w:hanging="900"/>
        <w:jc w:val="center"/>
        <w:rPr/>
      </w:pPr>
      <w:r>
        <w:rPr/>
        <w:t>И  ЗЕМЕЛЬНЫМИ  РЕСУРСАМИ  ГОРОДА  ВЛАДИКАВК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  20 »__07__2011г.                       №   101                            г. Владикав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«О приватизации государственного и муниципального имущества» от 21.12.2001 № 178– ФЗ во исполнение распоряжения Главы администрации местного самоуправления г. Владикавказа от 29.12.2010 № 435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существить приватизацию путем продажи на аукционе (открытая форма подачи  предложений о цене) объекта муниципальной собственности –  нежилого подвального помещения,   расположенного   по   ул.  Августовских  Событий/Павловский пер.,8/1,  площадью   40,2 кв.м. Лит  «А»  подва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Рыночная цена  подлежащего приватизации муниципального имущества составляет  606 897 руб., согласно отчету от 04.07.2011 №01/11/МК-01-23 по оценке рыночной стоимости нежилого помещения, подготовленного ООО «Эксперт Консалт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тделу приватизации ( И.Г.  Дигурова) организовать подготовку и публикацию извещения об аукционе в газете «Владикавказ» и  разместить на официальном сайте Администрации  местного самоуправления  г. Владикав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16"/>
          <w:szCs w:val="16"/>
        </w:rPr>
        <w:t xml:space="preserve"> </w:t>
      </w:r>
      <w:r>
        <w:rPr/>
        <w:t>КОМИТЕТ  ПО УПРАВЛЕНИЮ  МУНИЦИПАЛЬНЫМ  ИМУЩЕСТВОМ</w:t>
      </w:r>
    </w:p>
    <w:p>
      <w:pPr>
        <w:pStyle w:val="Normal"/>
        <w:ind w:hanging="900"/>
        <w:jc w:val="center"/>
        <w:rPr/>
      </w:pPr>
      <w:r>
        <w:rPr/>
        <w:t>И  ЗЕМЕЛЬНЫМИ  РЕСУРСАМИ  ГОРОДА  ВЛАДИКАВК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0 »_07___2011г.                       №  104                         г. Владикавк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 приватизации государственного и муниципального имущества» от 21.12.2001 № 178– ФЗ во исполнение распоряжения Главы администрации местного самоуправления г. Владикавказа от 29.12.2010 № 436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существить приватизацию путем продажи на аукционе (открытая форма подачи  предложений о цене) объекта муниципальной собственности –  нежилого подвального помещения,   расположенного   по   ул.  Г.Баева, 9,  площадью 38,4 кв.м. Лит  «А»  подва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Рыночная цена  подлежащего приватизации муниципального имущества составляет  415 813 руб., согласно отчету от 04.07.2011 №01/11/МК-01-22 по оценке рыночной стоимости нежилого помещения, подготовленного ООО «Эксперт Консалт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тделу приватизации ( И.Г.  Дигурова) организовать подготовку и публикацию извещения об аукционе в газете «Владикавказ» и  разместить на официальном сайте Администрации  местного самоуправления  г. Владикавказа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hanging="9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900"/>
        <w:jc w:val="center"/>
        <w:rPr/>
      </w:pPr>
      <w:r>
        <w:rPr/>
        <w:t>КОМИТЕТ  ПО УПРАВЛЕНИЮ  МУНИЦИПАЛЬНЫМ  ИМУЩЕСТВОМ</w:t>
      </w:r>
    </w:p>
    <w:p>
      <w:pPr>
        <w:pStyle w:val="Normal"/>
        <w:ind w:hanging="900"/>
        <w:jc w:val="center"/>
        <w:rPr/>
      </w:pPr>
      <w:r>
        <w:rPr/>
        <w:t>И  ЗЕМЕЛЬНЫМИ  РЕСУРСАМИ  ГОРОДА  ВЛАДИКАВКА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 21   »__07__2011г.                       №  106                            г. Владикавказ</w:t>
      </w:r>
      <w:r>
        <w:rPr>
          <w:b/>
          <w:sz w:val="28"/>
          <w:szCs w:val="28"/>
        </w:rPr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 приватизации государственного и муниципального имущества» от 21.12.2001 № 178– ФЗ во исполнение распоряжения Главы администрации местного самоуправления г. Владикавказа от 24.12.2009 № 596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существить приватизацию путем продажи на аукционе (открытая форма подачи  предложений о цене) объекта муниципальной собственности–нежилого помещения, расположенного по ул.Бородинская/ Нагорная, 25а/1,  площадью 37,1кв.м., Лит  «А» 1этаж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Рыночная цена  подлежащего приватизации муниципального имущества составляет  519 169 руб., согласно отчету от 04.07.2011 №01/11/МК-01-21 по оценке рыночной стоимости нежилого помещения, подготовленного ООО «Эксперт Консалт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тделу приватизации ( И.Г.  Дигурова) организовать подготовку и публикацию извещения об аукционе в газете «Владикавказ» и  разместить на официальном сайте Администрации  местного самоуправления  г. Владикав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Комитет по управлению муниципальным имуществом и земельными ресурсами  г. Владикавказа  сообщает о проведении торгов  по приватизации следующих объектов муниципальной </w:t>
      </w:r>
      <w:r>
        <w:rPr>
          <w:color w:val="000000"/>
          <w:sz w:val="28"/>
          <w:szCs w:val="28"/>
        </w:rPr>
        <w:t>собственности (распоряжения Главы администрации местного самоуправления г.Владикавказа от 24.12.2009г. №596, от 29.12.2010г. №№435,436, приказы Комитета по управлению   муниципальным    имуществом и земельными ресурсами г.Владикавказа от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.07.2011 №№95,96,98,99,101,104, и от 21.07.2011 №106</w:t>
      </w:r>
      <w:r>
        <w:rPr>
          <w:sz w:val="28"/>
          <w:szCs w:val="28"/>
        </w:rPr>
        <w:t>):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Лот №1</w:t>
      </w:r>
      <w:r>
        <w:rPr>
          <w:sz w:val="28"/>
          <w:szCs w:val="28"/>
        </w:rPr>
        <w:t>. Нежилое помещение,  расположенное по ул. Кесаева, 121,  площадью 51,1 кв.м. Лит  «Б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» 1этаж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одлежащего приватизации муниципального имущества составляет  1 216 176 руб.,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Лот №2</w:t>
      </w:r>
      <w:r>
        <w:rPr>
          <w:sz w:val="28"/>
          <w:szCs w:val="28"/>
        </w:rPr>
        <w:t xml:space="preserve">.  Нежилое помещение,   расположенное по ул. Весенняя, 32, корп.2,  площадью 101,6 кв.м. Лит  «Р» 1этаж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 подлежащего приватизации муниципального имущества составляет  1 781 623 руб.,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Лот №3</w:t>
      </w:r>
      <w:r>
        <w:rPr>
          <w:sz w:val="28"/>
          <w:szCs w:val="28"/>
        </w:rPr>
        <w:t xml:space="preserve">.  Нежилое помещение,  расположенное по ул. Московская, 17,  площадью 77,8 кв.м. Лит  «АФ» 1 этаж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 подлежащего приватизации муниципального имущества составляет  1 370 605 руб.,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Лот №4</w:t>
      </w:r>
      <w:r>
        <w:rPr>
          <w:sz w:val="28"/>
          <w:szCs w:val="28"/>
        </w:rPr>
        <w:t>.  Нежилое помещение,  расположенное   по ул. Дзусова,25   Лит «ГА» 1 этаж,   площадью  99,0 кв.м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ая цена подлежащего приватизации муниципального  имущества составляет 1 704 207 руб.,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Лот №5</w:t>
      </w:r>
      <w:r>
        <w:rPr>
          <w:sz w:val="28"/>
          <w:szCs w:val="28"/>
        </w:rPr>
        <w:t xml:space="preserve">.  Нежилое подвальное помещение,   расположенное   по   ул.  Августовских  Событий/Павловский пер.,8/1,  площадью   40,2 кв.м. Лит  «А»  подвал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 подлежащего приватизации муниципального имущества составляет  606 897 руб.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Лот №6.</w:t>
      </w:r>
      <w:r>
        <w:rPr>
          <w:sz w:val="28"/>
          <w:szCs w:val="28"/>
        </w:rPr>
        <w:t xml:space="preserve"> Нежилое подвальное помещение,   расположенное   по   ул.  Г.Баева, 9,  площадью 38,4 кв.м. Лит  «А»  подвал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 подлежащего приватизации муниципального имущества составляет  415 813 руб.,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Лот №7</w:t>
      </w:r>
      <w:r>
        <w:rPr>
          <w:sz w:val="28"/>
          <w:szCs w:val="28"/>
        </w:rPr>
        <w:t xml:space="preserve">. Нежилое помещение, расположенное по ул.Бородинская/ Нагорная, 25а/1,  площадью 37,1кв.м., Лит  «А» 1этаж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 подлежащего приватизации муниципального имущества составляет  519 169 руб.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пособ приватизации - аукцион (открытая форма подачи предложений о цене).  Для участия в аукционе претенденты (физические и юридические лица, признанные в соответствии с законодательством покупателями), в  срок   со  дня  опубликования  сообщения  и  не   </w:t>
      </w:r>
      <w:r>
        <w:rPr>
          <w:color w:val="000000"/>
          <w:sz w:val="28"/>
          <w:szCs w:val="28"/>
        </w:rPr>
        <w:t>позднее 06.10.2011года подают</w:t>
      </w:r>
      <w:r>
        <w:rPr>
          <w:sz w:val="28"/>
          <w:szCs w:val="28"/>
        </w:rPr>
        <w:t xml:space="preserve"> заявку, платежный документ о внесении задатка в размере 10% от начальной цены объекта приватизации в соответствии с договором о задатке.    Юридические лица к заявке прилагают нотариально заверенные копии учредительных документов и решение соответствующего органа управления о приобретении имущества (если это необходимо в соответствии с учредительными документами), сведения о доли РФ, субъекта РФ, муниципального образования в уставном капитале юридического лица; физические лица </w:t>
      </w:r>
      <w:r>
        <w:rPr>
          <w:color w:val="000000"/>
          <w:sz w:val="28"/>
          <w:szCs w:val="28"/>
        </w:rPr>
        <w:t>предоставляют копию паспорта. Определение (признание) участников аукциона 07.10.2011г. Аукцион состоится 10.10.2011г. в 15.00ч.по адресу: г. Владикавка</w:t>
      </w:r>
      <w:r>
        <w:rPr>
          <w:sz w:val="28"/>
          <w:szCs w:val="28"/>
        </w:rPr>
        <w:t xml:space="preserve">з по  ул. Ватутина, 17, 3 этаж. Критерием определения победителя является наибольшая цена, предложенная за объек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составляет 5 % от начальной цены объекта приватизации. Срок заключения договора купли-продажи с победителем аукциона – 5 дней после подведения итогов аукциона. Способ платежа определяется договорами о задатке и купли-продажи. Оплата объекта приватизации производится в течение 20 дней после подписания договора купли-продажи. Победителю сумма задатка  засчитывается в счет оплаты, проигравшим -возвращается в течение 5 дней. Для ознакомления с указанными объектами и необходимыми документами для участия в аукционе следует обращаться по адресу: ул. Ватутина,17, каб.402, 409, тел. 53 11 2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я приема заявок с 14.00 до 17.00часов, выходные дни -суббота, воскресень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для перечисления суммы задатка: </w:t>
      </w:r>
    </w:p>
    <w:p>
      <w:pPr>
        <w:pStyle w:val="Normal"/>
        <w:jc w:val="both"/>
        <w:rPr/>
      </w:pPr>
      <w:r>
        <w:rPr>
          <w:sz w:val="28"/>
          <w:szCs w:val="28"/>
        </w:rPr>
        <w:t>р/с 40302810290330000025 в ГРКЦ НБ Республики  Северная  Осетия-Алания  банка России</w:t>
      </w:r>
      <w:r>
        <w:rPr>
          <w:sz w:val="20"/>
        </w:rPr>
        <w:t xml:space="preserve">  </w:t>
      </w:r>
      <w:r>
        <w:rPr>
          <w:sz w:val="28"/>
          <w:szCs w:val="28"/>
        </w:rPr>
        <w:t>г.Владикавказа,  БИК 049033001, ИНН 1502010822, КПП151501001, ОКАТО 90401000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для перечисления суммы оплаты за выкуп муниципального  имуществ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чет    40101810100000010005  ИНН 1502010822, КПП 1515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БК 61111402033040000410     ГРКЦ НБ  РСО –Алания  Банка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ладикавказ, БИК 049033001, ОКАТО 90401000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                                                                     О.П.Урумов         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52:00Z</dcterms:created>
  <dc:creator>User</dc:creator>
  <dc:description/>
  <cp:keywords/>
  <dc:language>en-US</dc:language>
  <cp:lastModifiedBy>User</cp:lastModifiedBy>
  <dcterms:modified xsi:type="dcterms:W3CDTF">2011-09-07T10:52:00Z</dcterms:modified>
  <cp:revision>2</cp:revision>
  <dc:subject/>
  <dc:title/>
</cp:coreProperties>
</file>