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тет по управлению муниципальным имуществом и земельными ресурсами г. Владикавказа сообщает, что аукционы по продаже в целях индивидуального жилищного  строительства следующих  земельных участков  (Распоряжение АМС г. Владикавказа от 30.12.2010  № 2445,  приказ  Комитета от 18.01.2011  № 1) :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г.Владикавказ,  п. Южный, ул. Лобачевского, 17, площадью 502,0 кв.м, кадастровый номер 15:09:022211:5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ладикавказ,  п. Южный, ул. Лобачевского,20 , площадью 466,0 кв.м, кадастровый номер 15:09:022209:11,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ладикавказ,  п. Южный, ул. Брестская, 18, площадью 620,0 кв.м, кадастровый номер 15:09:022205:8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ладикавказ, п. Южный, ул. Брестская, 28, площадью 532,0 кв.м, кадастровый номер 15:09:022205:4  признаны  несостоявшими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828"/>
        <w:jc w:val="both"/>
        <w:rPr>
          <w:sz w:val="28"/>
          <w:szCs w:val="28"/>
        </w:rPr>
      </w:pPr>
      <w:r>
        <w:rPr>
          <w:sz w:val="28"/>
          <w:szCs w:val="28"/>
        </w:rPr>
        <w:t>2. Комитет по управлению муниципальным имуществом и земельными ресурсами г. Владикавказа сообщает, что в информационном сообщении   о проведении торгов,  опубликованном в газете  Владикавказ» от 16 февраля 2011 №26(892)  внесены  следующие изменения: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п. 1 приказа Комитета от 29.12. 2010  № 316 вместо слов «Лит «А» подвал ,  читать    «Лит «А»  1 этаж.</w:t>
      </w:r>
    </w:p>
    <w:p>
      <w:pPr>
        <w:pStyle w:val="Heading2"/>
        <w:spacing w:before="240" w:after="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5:00Z</dcterms:created>
  <dc:creator>BomG</dc:creator>
  <dc:description/>
  <dc:language>en-US</dc:language>
  <cp:lastModifiedBy>Венера</cp:lastModifiedBy>
  <dcterms:modified xsi:type="dcterms:W3CDTF">2011-02-24T14:55:00Z</dcterms:modified>
  <cp:revision>2</cp:revision>
  <dc:subject/>
  <dc:title>1</dc:title>
</cp:coreProperties>
</file>