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сообщает о проведении аукционов (открытая форма подачи предложений о цене) по продаже земельных  участков, в целях строительства индивидуальных жилых домов (</w:t>
      </w:r>
      <w:r>
        <w:rPr>
          <w:color w:val="000000"/>
          <w:sz w:val="28"/>
          <w:szCs w:val="28"/>
        </w:rPr>
        <w:t xml:space="preserve">Распоряжение Главы администрации местного самоуправления г.Владикавказа от 31.01.2014  №18, приказы </w:t>
      </w:r>
      <w:r>
        <w:rPr>
          <w:sz w:val="28"/>
          <w:szCs w:val="28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8"/>
          <w:szCs w:val="28"/>
        </w:rPr>
        <w:t xml:space="preserve"> от  05.02.2014 №№61-76 включительно), расположенных по следующим адреса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утор Попов, 2 линия, участок 3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39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  участка  составляет 177 650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утор Попов, 2 линия, участок 4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37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  участка  составляет 177 650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утор Попов, 2 линия, участок 5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38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  участка  составляет 177 650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4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.Попов, 2 линия, участок 6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54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  участка  составляет 177 650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5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утор Попов, 2 линия, участок 7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43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77 650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6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утор Попов, 2 линия, участок 8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47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77 650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7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утор Попов, 2 линия, участок 9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46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77 650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8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утор Попов, 2 линия, участок 10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40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77 650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9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утор Попов, 2 линия, участок 11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49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77 650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0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.Попов, 2 линия, участок 12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44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77 650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1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.Попов, 2 линия, участок 13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42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77 650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2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.Попов, 2 линия, участок 14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52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77 650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3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.Попов, 2 линия, участок 15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41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77 650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4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утор Попов, 2 линия, участок 16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50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77 650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5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утор Попов, 2 линия, участок 17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45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77 650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6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утор Попов, 2 линия, участок 18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51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77 650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 562,44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7 115,46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>, в  срок   не  позднее  13.03.2014</w:t>
      </w:r>
      <w:r>
        <w:rPr>
          <w:sz w:val="28"/>
          <w:szCs w:val="28"/>
        </w:rPr>
        <w:t xml:space="preserve"> года 14ч.45мин. </w:t>
      </w:r>
      <w:r>
        <w:rPr>
          <w:color w:val="000000"/>
          <w:sz w:val="28"/>
          <w:szCs w:val="28"/>
        </w:rPr>
        <w:t xml:space="preserve"> подают заявку, платежный документ о внесении задатка в размере 90% от  начальной цены земельного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8"/>
          <w:szCs w:val="28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color w:val="0000FF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  <w:r>
        <w:rPr>
          <w:color w:val="000000"/>
          <w:sz w:val="28"/>
          <w:szCs w:val="28"/>
        </w:rPr>
        <w:t>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всех документов необходимых для участия в аукционе в соответствии с перечнем, указанным в информационном сообщении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ение (признание) участников аукциона 14.03.2014г. в 15.00ч. Аукцион   состоится 19.03.2014г.  в  15.00 часов  по  адресу: г. Владикавказ по ул.Ватутина, 17, 3 этаж, каб. 303. 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земельный участок. Шаг аукциона- 5 % от начальной стоимости земельного участка. Способ платежа определяется договором  о задатке и  купли-продажи. Оплата стоимости  земельного  участка производится  в течении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 дней со дня подписания  договора купли-продаж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даток победителя зачисляется в счет оплаты земельного участка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ключение договора купли-продажи  по результатам аукциона или в случае, если аукцион признан не 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409. тел. 53-80-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ТМО 907010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типовых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претендентами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rPr/>
      </w:pPr>
      <w:r>
        <w:rPr/>
        <w:t xml:space="preserve">                                  </w:t>
      </w:r>
      <w:r>
        <w:rPr/>
        <w:t>1.Предмет договора.</w:t>
      </w:r>
    </w:p>
    <w:p>
      <w:pPr>
        <w:pStyle w:val="Normal"/>
        <w:jc w:val="both"/>
        <w:rPr/>
      </w:pPr>
      <w:r>
        <w:rPr/>
        <w:t>1.1.Предметом договора является  внесение Претендентом задатка при подаче заявки на участие в аукционе по  продаже  земельного участка, расположенного по адресу: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90 %  от  начальной  цены.</w:t>
      </w:r>
    </w:p>
    <w:p>
      <w:pPr>
        <w:pStyle w:val="Normal"/>
        <w:ind w:left="990" w:hanging="0"/>
        <w:rPr/>
      </w:pPr>
      <w:r>
        <w:rPr/>
        <w:t xml:space="preserve">                   </w:t>
      </w: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земельного участк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 90701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ЗАЯВКА   НА   УЧАСТИЕ    В   АУКЦИОНЕ</w:t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прод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Я__________________________________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right="-185" w:hanging="0"/>
        <w:rPr/>
      </w:pPr>
      <w:r>
        <w:rPr>
          <w:sz w:val="27"/>
          <w:szCs w:val="27"/>
        </w:rPr>
        <w:t>принимая решение об участии в аукционе по продаже  земельного участка, расположенного по адресу:___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учае признания меня Победителем аукциона заключить  с Продавцом Договор купли-продажи земельного  участка   не  ранее чем через десять   дней  со дня размещения  информации о результатах аукциона в сети «Интернет» и уплатить  Продавцу  сумму выкуп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17:00Z</dcterms:created>
  <dc:creator>BomG</dc:creator>
  <dc:description/>
  <dc:language>en-US</dc:language>
  <cp:lastModifiedBy>Comp_</cp:lastModifiedBy>
  <cp:lastPrinted>2014-02-07T13:14:00Z</cp:lastPrinted>
  <dcterms:modified xsi:type="dcterms:W3CDTF">2014-02-07T09:17:00Z</dcterms:modified>
  <cp:revision>2</cp:revision>
  <dc:subject/>
  <dc:title>Республикæ Цæгат Ирыстон-Алани</dc:title>
</cp:coreProperties>
</file>