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«Комитет по управлению муниципальным имуществом и земельными ресурсами  г. Владикавказа  сообщает, что в информационном сообщении, размещенном на сайте АМС г.Владикавказа об итогах проведения аукциона по продаже права заключения договора аренды земельного участка в г. Владикавказ,  ул. Владикавказская,44,  площадью  2600 кв.м, кадастровый номер 15:09:0040901:31, вместо слов «Победитель – Припутнев О.И. Продажная цена-1 035 470 руб» читать: «Победитель – ООО «Лея», в лице ген.директора Джигаевой М. Э. Продажная цена-183 682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   М. Мильдзих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9:00Z</dcterms:created>
  <dc:creator>BomG</dc:creator>
  <dc:description/>
  <cp:keywords/>
  <dc:language>en-US</dc:language>
  <cp:lastModifiedBy>User</cp:lastModifiedBy>
  <cp:lastPrinted>2012-10-23T10:17:00Z</cp:lastPrinted>
  <dcterms:modified xsi:type="dcterms:W3CDTF">2012-10-24T14:39:00Z</dcterms:modified>
  <cp:revision>3</cp:revision>
  <dc:subject/>
  <dc:title>Республикæ Цæгат Ирыстон-Алани</dc:title>
</cp:coreProperties>
</file>