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что  отменен аукцион (приказ Комитета от 15.03.2012 №48), информационное сообщение о проведении которого было опубликовано в газете «Владикавказ» от 2 февраля 2012 года №16(1129) и размещено  на официальных сайтах АМС г. Владикавказа и Российской Федерации в сети Интернет по следующим объектам муниципальной собственност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е   помещение,   расположенное по ул. Чкалова/ Августовских событий, 10/37, Лит  «А» 1этаж  площадью  43,6 кв.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 подлежащего приватизации муниципального имущества составляет 740 576 руб.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, расположенное по ул. Герасимова/ Чкалова, 2/13,  Лит «А» 1 этаж,  площадью  12,0 кв.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, подлежащего приватизации муниципального  имущества составляет 240 755 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,  расположенное по ул. Войкова,11-13,  Лит «А» 1 этаж  площадью 132,7 кв.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, подлежащего приватизации муниципального имущества составляет  1 495 894 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1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6:00Z</dcterms:created>
  <dc:creator>User</dc:creator>
  <dc:description/>
  <dc:language>en-US</dc:language>
  <cp:lastModifiedBy>User</cp:lastModifiedBy>
  <dcterms:modified xsi:type="dcterms:W3CDTF">2012-03-1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