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, что 05.03.2014 состоялись следующие аукци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продаже земельных участков, расположенных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п.Редант, ул.Лесная, 24 «б», площадью 516 кв.м, кадастровый номер 15:09:0033301:280. Данный аукцион признан несостоявш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с.Балта, ул.Интернациональная, 66 «а», площадью 549 кв.м, кадастровый номер 15:09:0033801:80. Данный аукцион признан несостоявшим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п.Южный, ул.Придорожная, 25 «б», площадью 616 кв.м, кадастровый номер 15:09:0022201:33.  Данный аукцион признан несостоявшимся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п.Южный, ул.Бульварная, 2 «а», площадью 407 кв.м, кадастровый номер 15:09:0022201:34. Победитель </w:t>
      </w:r>
      <w:r>
        <w:rPr>
          <w:color w:val="000000"/>
          <w:sz w:val="28"/>
          <w:szCs w:val="28"/>
        </w:rPr>
        <w:t>Арзуманян Г. М. Продажная цена- 111 325,20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осковское шоссе (в 10м. юго-западнее АЗС), площадью 3348 кв.м, кадастровый номер 15:09:0031904:10. Победитель </w:t>
      </w:r>
      <w:r>
        <w:rPr>
          <w:color w:val="000000"/>
          <w:sz w:val="28"/>
          <w:szCs w:val="28"/>
        </w:rPr>
        <w:t>ИП Царитов В. А. Продажная цена- 1 567 500,90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ул. Тельмана, 68, площадью 1744 кв.м, кадастровый номер 15:09:0010509:102. Победитель </w:t>
      </w:r>
      <w:r>
        <w:rPr>
          <w:color w:val="000000"/>
          <w:sz w:val="28"/>
          <w:szCs w:val="28"/>
        </w:rPr>
        <w:t>Дреева Д. О. Продажная цена- 688 416,7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 продаже права заключения договора аренды земельных участков, расположенных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Кырджалийская, площадью 1213 кв.м, кадастровый номер 15:09:0031607:378. </w:t>
      </w:r>
      <w:r>
        <w:rPr>
          <w:color w:val="000000"/>
          <w:sz w:val="28"/>
          <w:szCs w:val="28"/>
        </w:rPr>
        <w:t>Победитель Мустапаев А. А. Продажная цена-259 121,1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4:00Z</dcterms:created>
  <dc:creator>BomG</dc:creator>
  <dc:description/>
  <dc:language>en-US</dc:language>
  <cp:lastModifiedBy>Comp_</cp:lastModifiedBy>
  <cp:lastPrinted>2013-12-02T17:50:00Z</cp:lastPrinted>
  <dcterms:modified xsi:type="dcterms:W3CDTF">2014-03-05T12:24:00Z</dcterms:modified>
  <cp:revision>2</cp:revision>
  <dc:subject/>
  <dc:title>Республикæ Цæгат Ирыстон-Алани</dc:title>
</cp:coreProperties>
</file>