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Управление муниципальным имуществом, земельными ресурсами, архитектуры и градостроительства АМС г. Владикавказа (ул. Ватутина,17) сообщает, что 21.08.2013г. состоялся аукцион по продаже права заключения договора аренды земельного участка в целях  строительства  коттеджей сроком на 3 года, расположенного по адресу:  г.Владикавказ, 31-32 микрорайон, позиция 38г, площадью 4947 кв.м., кадастровый номер 15:09:0031607:135.  Победитель- Дзусова Эльвира Дмитриевна. Продажная цена-824 161,50руб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                                           М.Мильдзих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30:00Z</dcterms:created>
  <dc:creator>BomG</dc:creator>
  <dc:description/>
  <dc:language>en-US</dc:language>
  <cp:lastModifiedBy>Comp_</cp:lastModifiedBy>
  <cp:lastPrinted>2013-08-21T16:16:00Z</cp:lastPrinted>
  <dcterms:modified xsi:type="dcterms:W3CDTF">2013-08-21T12:30:00Z</dcterms:modified>
  <cp:revision>2</cp:revision>
  <dc:subject/>
  <dc:title>Республикæ Цæгат Ирыстон-Алани</dc:title>
</cp:coreProperties>
</file>