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 продаже в целях индивидуального жилищного строительства следующих земельных  участков( Распоряжение   Главы      администрации     местного     самоуправления г. Владикавказа от 01.02.2010 № 93,  приказ Комитета по управлению   муниципальным    имуществом    и    земельными   ресурсами г. Владикавказа от  14.02.2011г. № 1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.Владикавказ, п. Редант, ул. Лесная, 32, площадью 1200,0 кв.м, кадастровый номер 15:09:033501:3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земельного участка в размере 101 233 (сто одна тысяча двести тридцать три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12.11.2010  №01/10/72 по оценке рыночной стоимости земельного участка, подготовленному ООО «Эксперт Консалт»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Редант, ул. Лесная,32а, площадью 1200,0 кв.м, кадастровый номер 15:09:033501:3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земельного участка в размере 101 233 (сто одна тысяча  двести тридцать три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 12.11.2010  №01/10/73 по оценке рыночной стоимости земельного участка, подготовленному ООО «Эксперт Консал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15552,4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672750,00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29862,2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аукционе претенденты (физические и юридические лица, признанные в соответствии с законодательством покупателями), в  срок   не  позднее  14.03.2011 года подают заявку, платежный документ о внесении задатка в размере 20% от начальной стоимости земельного участка в соответствии с договором о задатке.  Юридические лица к заявке прилагают выписки из единого государственного реестра юридических лиц, предприниматели - выписку из единого государственного реестра индивидуальных предпринимателей.  Физические лица предоставляют копию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(признание) участников аукциона  15.03.2011г. Аукцион   состоится  21.03.2011г.  в  15.00 часов  по  адресу: г. Владикавказ по ул. Ватутина, 17, 3 этаж. Критерием определения победителя является наибольшая цена, предложенная за земельный участок. Шаг аукциона- 5 % от начальной  цены объекта. Способ платежа определяется договорами о задатке и купли-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проигравшему  возвращается  в течение 3 банковских дней со дня подписания итогового протокола. Срок заключения договора купли-продажи с победителем аукциона – 5 дней после подписания протокола  об  итогах аукциона. Оплата объекта производится в течение 20 дней после подписа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П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8:00Z</dcterms:created>
  <dc:creator>User</dc:creator>
  <dc:description/>
  <cp:keywords/>
  <dc:language>en-US</dc:language>
  <cp:lastModifiedBy>BomG</cp:lastModifiedBy>
  <cp:lastPrinted>2010-02-16T12:01:00Z</cp:lastPrinted>
  <dcterms:modified xsi:type="dcterms:W3CDTF">2011-02-14T09:58:00Z</dcterms:modified>
  <cp:revision>2</cp:revision>
  <dc:subject/>
  <dc:title>Владикавказская городская</dc:title>
</cp:coreProperties>
</file>