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г. Владикавказа ресурсами сообщает об отмене аукциона (открытая форма подачи  предложений о цене)  по продаже объекта муниципальной собственности – ВМУП магазин №74, расположенного по адресу: г. Владикавказ, пр. Доватора, 15/2. (Приказ Комитета по управлению   муниципальным    имуществом    и земельными ресурсами г.Владикавказа от 27.01.2011 № 10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О.П.  Ур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8:00Z</dcterms:created>
  <dc:creator>User</dc:creator>
  <dc:description/>
  <cp:keywords/>
  <dc:language>en-US</dc:language>
  <cp:lastModifiedBy>BomG</cp:lastModifiedBy>
  <cp:lastPrinted>2011-01-28T17:57:00Z</cp:lastPrinted>
  <dcterms:modified xsi:type="dcterms:W3CDTF">2011-01-28T14:58:00Z</dcterms:modified>
  <cp:revision>2</cp:revision>
  <dc:subject/>
  <dc:title>Владикавказская городская</dc:title>
</cp:coreProperties>
</file>