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укционе по продаже права на заключение договоров аренды на  земельный участок по ул. Х. Мамсурова ( между ул. Доватора и ул. Московская)  площадью  600,0 кв.м., кадастровый  номер   15:09:0302002:52 ( Распоряжение    Главы    АМС   г. Владикавказа   от   30.12.2010       №  2436,     приказ      Комитета      от       19.01.2011    № 3) победил Плиев  Т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укцион  по продаже  ВМУП парикмахерская №8 по ул.  Галковского, 233 (Распоряжения  АМС г. Владикавказа от 19.07.2006  №672, от 18.01.2011 № 7, приказ Комитета от 19.01.2011 № 4)  признан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тета</w:t>
        <w:tab/>
        <w:tab/>
        <w:tab/>
        <w:tab/>
        <w:tab/>
        <w:t>М.А. Мильдзихов</w:t>
      </w:r>
    </w:p>
    <w:p>
      <w:pPr>
        <w:pStyle w:val="Heading2"/>
        <w:spacing w:before="240" w:after="60"/>
        <w:ind w:firstLine="9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2:00Z</dcterms:created>
  <dc:creator>BomG</dc:creator>
  <dc:description/>
  <dc:language>en-US</dc:language>
  <cp:lastModifiedBy>Венера</cp:lastModifiedBy>
  <dcterms:modified xsi:type="dcterms:W3CDTF">2011-03-02T15:02:00Z</dcterms:modified>
  <cp:revision>2</cp:revision>
  <dc:subject/>
  <dc:title>В аукционе по продаже права на заключение договоров аренды на  земельный участок по ул</dc:title>
</cp:coreProperties>
</file>