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(ул. Ватутина,17) сообщает, что 20.06.2013г. состоялся аукцион по продаже права заключения договора аренды земельного участка в целях  многоквартирного жилищного строительства сроком на 3 года, расположенного по адресу:  РСО-Алания, г.Владикавказ, ул. Астана Кесаева, 43,  площадью 11052 кв.м., кадастровый номер 15:09:0040402:116. Победитель-ЗАО «СТМ» в лице представителя Игнатьева С.А. Продажная цена-218 541,40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1:00Z</dcterms:created>
  <dc:creator>BomG</dc:creator>
  <dc:description/>
  <dc:language>en-US</dc:language>
  <cp:lastModifiedBy>Comp_</cp:lastModifiedBy>
  <cp:lastPrinted>2013-06-20T15:53:00Z</cp:lastPrinted>
  <dcterms:modified xsi:type="dcterms:W3CDTF">2013-06-21T07:21:00Z</dcterms:modified>
  <cp:revision>2</cp:revision>
  <dc:subject/>
  <dc:title>Республикæ Цæгат Ирыстон-Алани</dc:title>
</cp:coreProperties>
</file>